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神秘篇水儿的幻影与笔趣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霍泽城，传说有一位名叫霍水儿的年轻才子，他以敏锐的洞察力和深邃的情感世界赢得了人们的尊敬与爱戴。他的小说不仅展现了他对人性深刻的理解，也让读者们在其中找到了自己生活中的影子。</w:t>
      </w:r>
      <w:r>
        <w:rPr>
          <w:sz w:val="32"/>
          <w:szCs w:val="32"/>
        </w:rPr>
        <w:t>&lt;/p&gt;&lt;p&gt;&lt;img src="/static-img/YY47YE-7CAHR30-R3-Dd0e7FfU7m0N4haL0qPs-BxXcfuKUa5ZUuvlhhTft1sdlL.jpg"&gt;&lt;/p&gt;&lt;p&gt;</w:t>
      </w:r>
      <w:r>
        <w:rPr>
          <w:sz w:val="32"/>
          <w:szCs w:val="32"/>
        </w:rPr>
        <w:t>霍泽神秘篇：水儿的幻影与笔趣阁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霍水儿与笔趣阁</w:t>
      </w:r>
      <w:r>
        <w:rPr>
          <w:sz w:val="32"/>
          <w:szCs w:val="32"/>
        </w:rPr>
        <w:t>&lt;/p&gt;&lt;p&gt;&lt;img src="/static-img/Uks0DT9Xzf2CAQGgvKaKnu7FfU7m0N4haL0qPs-BxXcjpIt22pYRVLZ40Wxks4d0gZfXJFWzvaGhl1WDX3OCiA.jpg"&gt;&lt;/p&gt;&lt;p&gt;</w:t>
      </w:r>
      <w:r>
        <w:rPr>
          <w:sz w:val="32"/>
          <w:szCs w:val="32"/>
        </w:rPr>
        <w:t>霍水儿自幼便被父亲送到了一家名为“笔趣阁”的书店学习文学。这里不仅有着丰富多彩的人物，还有着无数隐藏于字里行间的小秘密。每当夜幕降临，书店内那些似乎拥有生命力的文字会开始讲述自己的故事，而霍水儿总能听懂他们的话语。在这个充满奇幻色彩的地方，他学会了如何将自己的想象转化为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全文免费阅读：一个梦想成真的故事</w:t>
      </w:r>
      <w:r>
        <w:rPr>
          <w:sz w:val="32"/>
          <w:szCs w:val="32"/>
        </w:rPr>
        <w:t>&lt;/p&gt;&lt;p&gt;&lt;img src="/static-img/eDEq37Ed68dHvXC7kpEGcu7FfU7m0N4haL0qPs-BxXcjpIt22pYRVLZ40Wxks4d0gZfXJFWzvaGhl1WDX3OCiA.jpg"&gt;&lt;/p&gt;&lt;p&gt;</w:t>
      </w:r>
      <w:r>
        <w:rPr>
          <w:sz w:val="32"/>
          <w:szCs w:val="32"/>
        </w:rPr>
        <w:t>随着时间的推移，霍水儿创作出了许多著名的小说，但他始终坚持一条原则，那就是让更多的人能够享受到文学带来的快乐。他决定将所有的小说全文免费阅读，让每个人都能触摸到文字背后的温暖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由之翼：霍泽城上的飞翔者们</w:t>
      </w:r>
      <w:r>
        <w:rPr>
          <w:sz w:val="32"/>
          <w:szCs w:val="32"/>
        </w:rPr>
        <w:t>&lt;/p&gt;&lt;p&gt;&lt;img src="/static-img/Fs0uSYjSPq_My6lDkbkvEO7FfU7m0N4haL0qPs-BxXcjpIt22pYRVLZ40Wxks4d0gZfXJFWzvaGhl1WDX3OCiA.jpg"&gt;&lt;/p&gt;&lt;p&gt;</w:t>
      </w:r>
      <w:r>
        <w:rPr>
          <w:sz w:val="32"/>
          <w:szCs w:val="32"/>
        </w:rPr>
        <w:t>在霍泽城，每个人都像是天空中的一只鸟，每个角落都是一个可能飞翔的地方。但是，有些人却被世俗束缚，他们不知道真正自由是什么样子。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小说就像是一片翅膀，它鼓励人们放弃恐惧，勇敢地展开翅膀，不断追求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未知领域：笔趣阁新发现</w:t>
      </w:r>
      <w:r>
        <w:rPr>
          <w:sz w:val="32"/>
          <w:szCs w:val="32"/>
        </w:rPr>
        <w:t>&lt;/p&gt;&lt;p&gt;&lt;img src="/static-img/OwKhI6tcBjchpevIWSAivO7FfU7m0N4haL0qPs-BxXcjpIt22pYRVLZ40Wxks4d0gZfXJFWzvaGhl1WDX3OCi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小说已经覆盖了广泛的话题，但是笔趣阁并没有停止过创新。不久前，他们宣布将推出一系列新的作品，这些作品将结合先进科技元素，与传统文学融合，为读者带来前所未有的阅读体验。而这次又是一个什么样的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》系列，不仅是对过去回顾，更是对未来憧憬的一种表达。在这个不断变化的大世界里，我们需要一种力量去引导我们走向正确方向，而这种力量正来自于我们的想象力和创造力。这也是为什么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小说全文免费阅读如此重要，因为它提供了一扇窗，让每一个人都能看到希望，看见未来，并且拥抱变革。在这样的时代背景下，无论你身处何方，只要心怀梦想，就可以成为那座连接一切美好事物桥梁——即使是在遥远的地球另一端。如果你还没有加入我们的旅程，那么现在就应该开始你的冒险吧！</w:t>
      </w:r>
      <w:r>
        <w:rPr>
          <w:sz w:val="32"/>
          <w:szCs w:val="32"/>
        </w:rPr>
        <w:t>&lt;/p&gt;&lt;p&gt;&lt;a href = "/doc/728720-</w:t>
      </w:r>
      <w:r>
        <w:rPr>
          <w:sz w:val="32"/>
          <w:szCs w:val="32"/>
        </w:rPr>
        <w:t>霍泽神秘篇水儿的幻影与笔趣阁的秘密</w:t>
      </w:r>
      <w:r>
        <w:rPr>
          <w:sz w:val="32"/>
          <w:szCs w:val="32"/>
        </w:rPr>
        <w:t>.doc" rel="alternate" download="728720-</w:t>
      </w:r>
      <w:r>
        <w:rPr>
          <w:sz w:val="32"/>
          <w:szCs w:val="32"/>
        </w:rPr>
        <w:t>霍泽神秘篇水儿的幻影与笔趣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