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终末的后宫</w:t>
      </w:r>
      <w:r>
        <w:rPr>
          <w:sz w:val="48"/>
          <w:szCs w:val="48"/>
        </w:rPr>
        <w:t>05</w:t>
      </w:r>
      <w:r>
        <w:rPr>
          <w:sz w:val="48"/>
          <w:szCs w:val="48"/>
        </w:rPr>
        <w:t>异世皇权的最强后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终末”世界的末日之中，所有的生命都面临着绝望和毁灭的命运。但是，在这个世界的某个角落，却有一群人选择了另一种道路——他们追求的是力量、权力和爱情。</w:t>
      </w:r>
      <w:r>
        <w:rPr>
          <w:sz w:val="32"/>
          <w:szCs w:val="32"/>
        </w:rPr>
        <w:t>&lt;/p&gt;&lt;p&gt;&lt;img src="/static-img/WxpsrilnoWP-Iy5-6cZqnUbFIsREWEsSFkox7H-vPtNo1r3wA1JCdi5pT0zVEOj6.jpg"&gt;&lt;/p&gt;&lt;p&gt;</w:t>
      </w:r>
      <w:r>
        <w:rPr>
          <w:sz w:val="32"/>
          <w:szCs w:val="32"/>
        </w:rPr>
        <w:t>是否能成为那位拥有后宫的伟大领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梦想，有的人想要成为英雄，有的人则渴望掌握最强大的力量。而一小部分人，他们的心目中，最大的荣耀莫过于拥有一个充满美丽与才华、忠诚与智慧的后宫。这样的后宫不仅能够给予他们无尽的情感支持，更能够增强他们手中的实力，让他们在这片被荒废的地球上重建新的天地。</w:t>
      </w:r>
      <w:r>
        <w:rPr>
          <w:sz w:val="32"/>
          <w:szCs w:val="32"/>
        </w:rPr>
        <w:t>&lt;/p&gt;&lt;p&gt;&lt;img src="/static-img/LcLB0OoBIXbYRogTxI12YUbFIsREWEsSFkox7H-vPtMdYr0L_LaDSv7yMDKJahFMvreo5nwEyzKhm6BzgnFx7PW3SJRiiaRdKwqK6BS-dZmjfHGHOFB9Ixv2Bb0S5cly6ixtrrmoDfDjk9R1-22pZA.jpg"&gt;&lt;/p&gt;&lt;p&gt;</w:t>
      </w:r>
      <w:r>
        <w:rPr>
          <w:sz w:val="32"/>
          <w:szCs w:val="32"/>
        </w:rPr>
        <w:t>如何找到那些值得拥有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建立这样的一座后宫，首先要具备的是卓越的手段和策略。在这个充满危险与挑战的地方，只有不断学习和适应才能生存下去。而对于寻找那些值得拥有的存在，则需要极高的情感智慧和细心观察。这背后的秘密并不复杂，但却需要对人性有着深刻理解，对于每一个人，都要做到既冷静又温暖，就像是一位真正的大师一样去指导，而不是简单地指挥。</w:t>
      </w:r>
      <w:r>
        <w:rPr>
          <w:sz w:val="32"/>
          <w:szCs w:val="32"/>
        </w:rPr>
        <w:t>&lt;/p&gt;&lt;p&gt;&lt;img src="/static-img/x9gNjIMlaRgfJiic51Dtc0bFIsREWEsSFkox7H-vPtMdYr0L_LaDSv7yMDKJahFMvreo5nwEyzKhm6BzgnFx7PW3SJRiiaRdKwqK6BS-dZmjfHGHOFB9Ixv2Bb0S5cly6ixtrrmoDfDjk9R1-22pZA.png"&gt;&lt;/p&gt;&lt;p&gt;</w:t>
      </w:r>
      <w:r>
        <w:rPr>
          <w:sz w:val="32"/>
          <w:szCs w:val="32"/>
        </w:rPr>
        <w:t>怎样让这些宝贵的人才愿意陪伴你走向终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拥有能力是不够的，还需要知道如何用这种能力去吸引别人的信任，这就涉及到了沟通技巧。对于每一个人来说，你必须学会倾听，不仅仅是外表上的聆听，更重要的是内心深处那种真正理解对方所需，以及能够提供出解决方案来帮助对方成长。只有这样，那些原本独立且自负的人才会因为你的魅力而被吸引，并最终决定加入你的阵营。</w:t>
      </w:r>
      <w:r>
        <w:rPr>
          <w:sz w:val="32"/>
          <w:szCs w:val="32"/>
        </w:rPr>
        <w:t>&lt;/p&gt;&lt;p&gt;&lt;img src="/static-img/gfjaTeUaRtazU3Zu4b79qEbFIsREWEsSFkox7H-vPtMdYr0L_LaDSv7yMDKJahFMvreo5nwEyzKhm6BzgnFx7PW3SJRiiaRdKwqK6BS-dZmjfHGHOFB9Ixv2Bb0S5cly6ixtrrmoDfDjk9R1-22pZA.png"&gt;&lt;/p&gt;&lt;p&gt;</w:t>
      </w:r>
      <w:r>
        <w:rPr>
          <w:sz w:val="32"/>
          <w:szCs w:val="32"/>
        </w:rPr>
        <w:t>当整个宇宙都在倒数时，我们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似乎都已经注定结束。但是在这样的背景下，是不是还有机会去改变一切呢？答案是肯定的，因为正如我们所见，在这个地球上，每一次分歧、每一次选择都是决定未来的一个环节。如果你真心相信自己可以改变命运，那么现在就开始吧，即使是在如此荒凉的地球上，也依然有人们希望抱持希望，用行动来证明这一点。</w:t>
      </w:r>
      <w:r>
        <w:rPr>
          <w:sz w:val="32"/>
          <w:szCs w:val="32"/>
        </w:rPr>
        <w:t>&lt;/p&gt;&lt;p&gt;&lt;img src="/static-img/kIgEyweJZwokKcqEOmXGaEbFIsREWEsSFkox7H-vPtMdYr0L_LaDSv7yMDKJahFMvreo5nwEyzKhm6BzgnFx7PW3SJRiiaRdKwqK6BS-dZmjfHGHOFB9Ixv2Bb0S5cly6ixtrrmoDfDjk9R1-22pZA.png"&gt;&lt;/p&gt;&lt;p&gt;</w:t>
      </w:r>
      <w:r>
        <w:rPr>
          <w:sz w:val="32"/>
          <w:szCs w:val="32"/>
        </w:rPr>
        <w:t>何时将我们带入那个神话般美丽而又残酷的故事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准备好迎接前方的一切，无论是甜蜜还是痛苦，只要你敢于迈出一步，就不会错过任何一个转机点。在那个特别的时候，或许就会出现一些奇迹，它们会从四面八方悄然而至，将我们的故事推向顶峰。在那里，你将发现更多未知的事物，同时也会遇到比以往更强大的对手。你或许会感到害怕，但请记住，没有什么比勇敢更能证明你的价值了。</w:t>
      </w:r>
      <w:r>
        <w:rPr>
          <w:sz w:val="32"/>
          <w:szCs w:val="32"/>
        </w:rPr>
        <w:t>&lt;/p&gt;&lt;p&gt;&lt;a href = "/doc/728857-</w:t>
      </w:r>
      <w:r>
        <w:rPr>
          <w:sz w:val="32"/>
          <w:szCs w:val="32"/>
        </w:rPr>
        <w:t>终末的后宫</w:t>
      </w:r>
      <w:r>
        <w:rPr>
          <w:sz w:val="32"/>
          <w:szCs w:val="32"/>
        </w:rPr>
        <w:t>05</w:t>
      </w:r>
      <w:r>
        <w:rPr>
          <w:sz w:val="32"/>
          <w:szCs w:val="32"/>
        </w:rPr>
        <w:t>异世皇权的最强后宫</w:t>
      </w:r>
      <w:r>
        <w:rPr>
          <w:sz w:val="32"/>
          <w:szCs w:val="32"/>
        </w:rPr>
        <w:t>.doc" rel="alternate" download="728857-</w:t>
      </w:r>
      <w:r>
        <w:rPr>
          <w:sz w:val="32"/>
          <w:szCs w:val="32"/>
        </w:rPr>
        <w:t>终末的后宫</w:t>
      </w:r>
      <w:r>
        <w:rPr>
          <w:sz w:val="32"/>
          <w:szCs w:val="32"/>
        </w:rPr>
        <w:t>05</w:t>
      </w:r>
      <w:r>
        <w:rPr>
          <w:sz w:val="32"/>
          <w:szCs w:val="32"/>
        </w:rPr>
        <w:t>异世皇权的最强后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