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保镖守护与挑战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危险的世界里，妖孽保镖成为了那些不屈不挠、勇往直前的英雄。他们既有着超凡的能力，也有着复杂的心理脉络。在这篇文章中，我们将探讨这些保镖背后的故事，以及他们如何用自己的方式守护着身边的人，同时也面对着无尽的挑战。</w:t>
      </w:r>
      <w:r>
        <w:rPr>
          <w:sz w:val="32"/>
          <w:szCs w:val="32"/>
        </w:rPr>
        <w:t>&lt;/p&gt;&lt;p&gt;&lt;img src="/static-img/g3gTOXCUIza2RPJ-Zdck7uOq9_HVuVOvNTcvTti6vcpyV1v96MC5sevLQrazOLVZ.png"&gt;&lt;/p&gt;&lt;p&gt;</w:t>
      </w:r>
      <w:r>
        <w:rPr>
          <w:sz w:val="32"/>
          <w:szCs w:val="32"/>
        </w:rPr>
        <w:t>妖孽保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保镖并不是一夜之间出现的，他们是从普通人手中的保护者逐渐演化而来的。每个都有自己的一段传奇，他们可能是一位智慧过人的策略家，一位武艺高强的手持武器，一位拥有特殊能力的情报分析师，或是一位出色的战斗技巧使者。他们各自拥有独特的背景和经历，这些经历塑造了他们成为现在这样的人。</w:t>
      </w:r>
      <w:r>
        <w:rPr>
          <w:sz w:val="32"/>
          <w:szCs w:val="32"/>
        </w:rPr>
        <w:t>&lt;/p&gt;&lt;p&gt;&lt;img src="/static-img/xDljPit5xdUeennvLKNq_-Oq9_HVuVOvNTcvTti6vcrUyejyvs5CUogXvmUTQJ-EOt5-4poKFeB5s7NkBH6txQ.jpg"&gt;&lt;/p&gt;&lt;p&gt;</w:t>
      </w:r>
      <w:r>
        <w:rPr>
          <w:sz w:val="32"/>
          <w:szCs w:val="32"/>
        </w:rPr>
        <w:t>守护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保镖以牺牲为代价来保护别人。这并不意味着他们没有个人情感，而是因为当你选择走上这样的道路时，你必须准备好付出一切。这包括身体上的伤害，精神上的压力，以及最终可能会失去某些东西，比如自由或是亲情。但正是这种无私，给予了人们希望，让那些需要帮助的人能够安心地生活下去。</w:t>
      </w:r>
      <w:r>
        <w:rPr>
          <w:sz w:val="32"/>
          <w:szCs w:val="32"/>
        </w:rPr>
        <w:t>&lt;/p&gt;&lt;p&gt;&lt;img src="/static-img/M9B5CWaV3NWTG6LGZZLeNuOq9_HVuVOvNTcvTti6vcrUyejyvs5CUogXvmUTQJ-EOt5-4poKFeB5s7NkBH6txQ.jpg"&gt;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任务都是对妖孽保镖能力的一个考验。不论是在暗黑森林还是城市巷弄，他总能找到隐藏起来但又威胁到他所信任之人的敌人。他通过不断地面对各种挑战来磨练自己的技术，不断提高他的实力，从而更好地完成他的使命。这些训练让他变得更加坚韧，更具备应变能力，并且学会了如何在最紧要关头保持冷静思考。</w:t>
      </w:r>
      <w:r>
        <w:rPr>
          <w:sz w:val="32"/>
          <w:szCs w:val="32"/>
        </w:rPr>
        <w:t>&lt;/p&gt;&lt;p&gt;&lt;img src="/static-img/574HQxqqYoiIKToqrxNHVOOq9_HVuVOvNTcvTti6vcrUyejyvs5CUogXvmUTQJ-EOt5-4poKFeB5s7NkBH6txQ.jpg"&gt;&lt;/p&gt;&lt;p&gt;</w:t>
      </w:r>
      <w:r>
        <w:rPr>
          <w:sz w:val="32"/>
          <w:szCs w:val="32"/>
        </w:rPr>
        <w:t>心理层面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幻而又真实的是，每一个妖孽保镶心里都有一条河流，那河流承载着巨大的秘密和深刻的情感。而这些秘密很少有人知道，只有在某种特别的情况下才会被揭开。当外界事件触发时，这条河流就会翻腾，引起巨大的波澜。这时候，他必须克服内心深处的声音，将注意力集中到眼前的事情上，以便继续前行，不放弃责任所带来的动力。</w:t>
      </w:r>
      <w:r>
        <w:rPr>
          <w:sz w:val="32"/>
          <w:szCs w:val="32"/>
        </w:rPr>
        <w:t>&lt;/p&gt;&lt;p&gt;&lt;img src="/static-img/iU8vcIqh8bEWe4hCbHN-AuOq9_HVuVOvNTcvTti6vcrUyejyvs5CUogXvmUTQJ-EOt5-4poKFeB5s7NkBH6txQ.jpg"&gt;&lt;/p&gt;&lt;p&gt;</w:t>
      </w:r>
      <w:r>
        <w:rPr>
          <w:sz w:val="32"/>
          <w:szCs w:val="32"/>
        </w:rPr>
        <w:t>道德困境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妖孽保镶，他常常置身于道德难题之中。在追求正义和维护秩序之间，有时候需要做出艰难选择。他必须权衡利弊，并根据具体情况作出决定，即使那决定可能会导致不愉快或者悲剧发生。这份沉重的心灵负担，是他不可或缺的一部分，也是他成长过程中不可避免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誓言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环境多么恶劣，无论任务多么艰巨，他始终坚信自己肩负的事业至关重要。他对于承诺和忠诚极其严肃，对于朋友、客户以及受保护者的安全负责得像生命一样珍贵。在任何情况下，都不会轻易放弃，因为这是他作为一个真正英雄所应该做出的决断。如果必要的话，即使要赴死，也绝不会后退一步。</w:t>
      </w:r>
      <w:r>
        <w:rPr>
          <w:sz w:val="32"/>
          <w:szCs w:val="32"/>
        </w:rPr>
        <w:t>&lt;/p&gt;&lt;p&gt;&lt;a href = "/doc/728930-</w:t>
      </w:r>
      <w:r>
        <w:rPr>
          <w:sz w:val="32"/>
          <w:szCs w:val="32"/>
        </w:rPr>
        <w:t>妖孽保镖守护与挑战的双刃剑</w:t>
      </w:r>
      <w:r>
        <w:rPr>
          <w:sz w:val="32"/>
          <w:szCs w:val="32"/>
        </w:rPr>
        <w:t>.doc" rel="alternate" download="728930-</w:t>
      </w:r>
      <w:r>
        <w:rPr>
          <w:sz w:val="32"/>
          <w:szCs w:val="32"/>
        </w:rPr>
        <w:t>妖孽保镖守护与挑战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