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笔墨学长的故事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笔墨：学长的故事与我</w:t>
      </w:r>
      <w:r>
        <w:rPr>
          <w:sz w:val="32"/>
          <w:szCs w:val="32"/>
        </w:rPr>
        <w:t>&lt;/p&gt;&lt;p&gt;&lt;img src="/static-img/z85T72CJTBs2If9kD3dqqVnk_vaDT5JtHu-SU_FaFUs.jpg"&gt;&lt;/p&gt;&lt;p&gt;</w:t>
      </w:r>
      <w:r>
        <w:rPr>
          <w:sz w:val="32"/>
          <w:szCs w:val="32"/>
        </w:rPr>
        <w:t>在那个夏日午后，我坐在学长的紫根上写作业，阳光透过树叶斑驳地洒在我的书本上。这种感觉，让我仿佛穿越回了童年的记忆，那时候，世界似乎更加简单，每一天都充满了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紫根</w:t>
      </w:r>
      <w:r>
        <w:rPr>
          <w:sz w:val="32"/>
          <w:szCs w:val="32"/>
        </w:rPr>
        <w:t>&lt;/p&gt;&lt;p&gt;&lt;img src="/static-img/31_U9TmaCQc9uGRwLpwu3NzJ-vYXQyclApq6yXmvZRb0Io1JILkR5wKDP88nQMl0SFA6gnbP7FIALpNXE8Z45frIRmvyIzJl-RgfCpkXOTTjQJub6rH51HBJrBaA-HMBAdDR5p7vBJpOQ1R5tLdEtHCCAmb0zczGi_xNUzxPaog.jpg"&gt;&lt;/p&gt;&lt;p&gt;</w:t>
      </w:r>
      <w:r>
        <w:rPr>
          <w:sz w:val="32"/>
          <w:szCs w:val="32"/>
        </w:rPr>
        <w:t>紫藤是一种常见的攀援植物，它们会缠绕在墙壁、柱子或者其他任何可以攀爬的地方，最终形成一片蔚蓝色的屋檐。学长家的院子里有一株大约五十年历史的大紫藤，它们已经结出了丰硕的红色果实，这些果实虽然不大，但却散发出一种独特而诱人的香味，让人忍不住想去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WNMYqPEKKxX369qCMZVOT9zJ-vYXQyclApq6yXmvZRb0Io1JILkR5wKDP88nQMl0SFA6gnbP7FIALpNXE8Z45frIRmvyIzJl-RgfCpkXOTTjQJub6rH51HBJrBaA-HMBAdDR5p7vBJpOQ1R5tLdEtHCCAmb0zczGi_xNUzxPaog.jpg"&gt;&lt;/p&gt;&lt;p&gt;</w:t>
      </w:r>
      <w:r>
        <w:rPr>
          <w:sz w:val="32"/>
          <w:szCs w:val="32"/>
        </w:rPr>
        <w:t>每当放假时，我都会回到这个小镇，与我的小学同学重逢。在这段时间里，我总是能找到一些新的发现，比如那株古老的紫藤。我记得第一次看到它的时候，是一个炎热无比的夏天，阳光下，那棵树显得格外壮观，就像是自然界的一道屏障。而且，那时候我还不知道它叫做什么，只是觉得它很特别，所以就开始对它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隐之家</w:t>
      </w:r>
      <w:r>
        <w:rPr>
          <w:sz w:val="32"/>
          <w:szCs w:val="32"/>
        </w:rPr>
        <w:t>&lt;/p&gt;&lt;p&gt;&lt;img src="/static-img/e86rJOFcusMoCzdqkz_QhdzJ-vYXQyclApq6yXmvZRb0Io1JILkR5wKDP88nQMl0SFA6gnbP7FIALpNXE8Z45frIRmvyIzJl-RgfCpkXOTTjQJub6rH51HBJrBaA-HMBAdDR5p7vBJpOQ1R5tLdEtHCCAmb0zczGi_xNUzxPaog.jpg"&gt;&lt;/p&gt;&lt;p&gt;</w:t>
      </w:r>
      <w:r>
        <w:rPr>
          <w:sz w:val="32"/>
          <w:szCs w:val="32"/>
        </w:rPr>
        <w:t>随着岁月流转，村庄变得安静起来，而那些曾经活跃的小镇，也逐渐失去了往日繁华。但对于我们这些孩子来说，小镇依然是一个美丽而神秘的地方。我们的生活虽然平凡，但却有着自己独特的情感纽带。比如说，当你走进一个熟悉的小巷，或许会遇到一个久违的人，或许会听闻一个久远的话题。这一切，都让我们的心灵得到了一份温暖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声音</w:t>
      </w:r>
      <w:r>
        <w:rPr>
          <w:sz w:val="32"/>
          <w:szCs w:val="32"/>
        </w:rPr>
        <w:t>&lt;/p&gt;&lt;p&gt;&lt;img src="/static-img/vkUuEM96z8EaGSpIBIlZQdzJ-vYXQyclApq6yXmvZRb0Io1JILkR5wKDP88nQMl0SFA6gnbP7FIALpNXE8Z45frIRmvyIzJl-RgfCpkXOTTjQJub6rH51HBJrBaA-HMBAdDR5p7vBJpOQ1R5tLdEtHCCAmb0zczGi_xNUzxPaog.jpg"&gt;&lt;/p&gt;&lt;p&gt;</w:t>
      </w:r>
      <w:r>
        <w:rPr>
          <w:sz w:val="32"/>
          <w:szCs w:val="32"/>
        </w:rPr>
        <w:t>坐在学长家的院子里的那棵巨大的紫藤下，我开始思考起自己的过去。我想到了那些在这里度过的人，他们留下的痕迹，无论是物质还是精神，都让我深受触动。在那个宁静而又喧嚣的小镇上，我们共同创造了无数美好的回忆，而这些回忆，就像那些深藏于心底的声音一样，不断地提醒着我们生活中最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句点中的诗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坐在学長的紫根上寫作業小说”，這句話帶給我無限遙遠與詩意。我開始將這個場景轉化為文字，用以紀錄我們這代人對於過去所持有的執著，以及對於未來所抱有的憧憬。在一個充滿創造力的時刻，一個人坐落於另一個人的記憶中，用筆墨與時間交織出生命的一頁章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从这个小镇离开，却始终无法忘怀那片绿色的屋顶。那棵古老的大紫藤，如同一位守护者，在风雨变迁中默默守护着这个角落。不管将来如何变化，只要有这样的地方存在，我们的心灵就不会迷失方向，因为那里有我们的足迹，有我们的故事，有我们共同编织出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星空闪烁时，我就会想起那个夏日午后的场景。当我闭上眼睛，把手放在键盘前准备再次描绘出那些已被遗忘的情感时，便能够听到“座”、“學長”、“書籍”的聲音轻轻呼啸，从耳边掠过，将我的思绪带回到那个清晨——还有那片璀璨的地球，即使是在梦境中也永远属于我们这一代人。</w:t>
      </w:r>
      <w:r>
        <w:rPr>
          <w:sz w:val="32"/>
          <w:szCs w:val="32"/>
        </w:rPr>
        <w:t>&lt;/p&gt;&lt;p&gt;&lt;a href = "/doc/729038-</w:t>
      </w:r>
      <w:r>
        <w:rPr>
          <w:sz w:val="32"/>
          <w:szCs w:val="32"/>
        </w:rPr>
        <w:t>紫根上的笔墨学长的故事与我</w:t>
      </w:r>
      <w:r>
        <w:rPr>
          <w:sz w:val="32"/>
          <w:szCs w:val="32"/>
        </w:rPr>
        <w:t>.doc" rel="alternate" download="729038-</w:t>
      </w:r>
      <w:r>
        <w:rPr>
          <w:sz w:val="32"/>
          <w:szCs w:val="32"/>
        </w:rPr>
        <w:t>紫根上的笔墨学长的故事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