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秘密翁婴之间的特殊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住着一位老人和他的孙女。这个老人不仅是孙女的家翁，更是一位独特的守护者。他总是在需要的时候给予她力量，让她的心灵充满了安全感。</w:t>
      </w:r>
      <w:r>
        <w:rPr>
          <w:sz w:val="32"/>
          <w:szCs w:val="32"/>
        </w:rPr>
        <w:t>&lt;/p&gt;&lt;p&gt;&lt;img src="/static-img/fR2x6UpUbQCkpPfAWgabSOOq9_HVuVOvNTcvTti6vcpyV1v96MC5sevLQrazOLVZ.jpg"&gt;&lt;/p&gt;&lt;p&gt;</w:t>
      </w:r>
      <w:r>
        <w:rPr>
          <w:sz w:val="32"/>
          <w:szCs w:val="32"/>
        </w:rPr>
        <w:t>家翁与孙女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居民都知道，家翁对待孙女极为慈爱。在阳光明媚的一天里，当孙女躺在草地上玩耍时，家翁坐在旁边，用手指轻轻画着草图。他并没有说什么，但他的眼神中透露出深深的关切和无尽的爱意。当晚霞染红天际，他会用温暖的声音告诉她关于世界上美丽的事物，而这些故事让她的梦境更加丰富多彩。</w:t>
      </w:r>
      <w:r>
        <w:rPr>
          <w:sz w:val="32"/>
          <w:szCs w:val="32"/>
        </w:rPr>
        <w:t>&lt;/p&gt;&lt;p&gt;&lt;img src="/static-img/HK2tkueIp3cXRfegPmL8DeOq9_HVuVOvNTcvTti6vcrUyejyvs5CUogXvmUTQJ-EOt5-4poKFeB5s7NkBH6txQ.jpg"&gt;&lt;/p&gt;&lt;p&gt;</w:t>
      </w:r>
      <w:r>
        <w:rPr>
          <w:sz w:val="32"/>
          <w:szCs w:val="32"/>
        </w:rPr>
        <w:t>孩童般纯真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后的宁静中，家翁突然提议和孙女一起做一个特别的事情——他要吃她奶。虽然这听起来有些奇怪，但对于这个家族而言，这只是他们之间的一个传统习惯。每当孩子们感到害羞或烦恼时，他们就会去找家翁，那是他们最安全的地方。而家翁吃我奶，是一种特殊的情感交流方式，它能帮助他们放松心情，让彼此更近一步。</w:t>
      </w:r>
      <w:r>
        <w:rPr>
          <w:sz w:val="32"/>
          <w:szCs w:val="32"/>
        </w:rPr>
        <w:t>&lt;/p&gt;&lt;p&gt;&lt;img src="/static-img/m6UybDKAeWx7wxKl0JkXb-Oq9_HVuVOvNTcvTti6vcrUyejyvs5CUogXvmUTQJ-EOt5-4poKFeB5s7NkBH6txQ.jpg"&gt;&lt;/p&gt;&lt;p&gt;</w:t>
      </w:r>
      <w:r>
        <w:rPr>
          <w:sz w:val="32"/>
          <w:szCs w:val="32"/>
        </w:rPr>
        <w:t>老人的智慧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每个人都会向老人请教问题，无论是学术知识还是生活哲学。随着时间推移，孙女学会了许多关于生活、成长以及如何处理各种复杂情绪的问题。她明白，只有通过不断学习和探索才能真正理解这个世界。而这背后，是那份来自家的支持与鼓励。</w:t>
      </w:r>
      <w:r>
        <w:rPr>
          <w:sz w:val="32"/>
          <w:szCs w:val="32"/>
        </w:rPr>
        <w:t>&lt;/p&gt;&lt;p&gt;&lt;img src="/static-img/_z29LN4oB6O4MChWDCr8ouOq9_HVuVOvNTcvTti6vcrUyejyvs5CUogXvmUTQJ-EOt5-4poKFeB5s7NkBH6txQ.jpg"&gt;&lt;/p&gt;&lt;p&gt;</w:t>
      </w:r>
      <w:r>
        <w:rPr>
          <w:sz w:val="32"/>
          <w:szCs w:val="32"/>
        </w:rPr>
        <w:t>孩子们对抗困难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面临挑战或压力时，这个小家庭依然坚如磐石。这不仅因为他们相互扶持，更因为有了这样一种强大的精神支撑，即便是在最艰难的时候，也能找到前进之路。而这种信念来源于那个被认为有些古怪但又充满力量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z5xsMKsfYVZ-SKCGj1Lm-Oq9_HVuVOvNTcvTti6vcrUyejyvs5CUogXvmUTQJ-EOt5-4poKFeB5s7NkBH6txQ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习俗也开始逐渐变化。在现代社会中，对于这样的行为可能会产生一些误解。但尽管如此，他们仍旧选择将这一传统融入到自己的日常生活中，并且适应时代发展，不断创新以保持其意义与价值。这证明了无论环境如何变迁，一份真挚的情感永远不会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女已经长大，她决定回到故乡，与她的父母及祖父共同创造更多美好的回忆。在未来，她希望能够继续维护这一特殊关系，同时也希望自己能够成为下一代所仰慕的人物，就像现在的地球一样，为周围的人提供稳定而温暖的感觉。一段从未结束的话题，将继续延续下去，因为它源自于内心深处最真实的情感连接——“家翁吃我奶”。</w:t>
      </w:r>
      <w:r>
        <w:rPr>
          <w:sz w:val="32"/>
          <w:szCs w:val="32"/>
        </w:rPr>
        <w:t>&lt;/p&gt;&lt;p&gt;&lt;a href = "/doc/729151-</w:t>
      </w:r>
      <w:r>
        <w:rPr>
          <w:sz w:val="32"/>
          <w:szCs w:val="32"/>
        </w:rPr>
        <w:t>家庭的秘密翁婴之间的特殊纽带</w:t>
      </w:r>
      <w:r>
        <w:rPr>
          <w:sz w:val="32"/>
          <w:szCs w:val="32"/>
        </w:rPr>
        <w:t>.doc" rel="alternate" download="729151-</w:t>
      </w:r>
      <w:r>
        <w:rPr>
          <w:sz w:val="32"/>
          <w:szCs w:val="32"/>
        </w:rPr>
        <w:t>家庭的秘密翁婴之间的特殊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