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揭秘笔趣阁全文阅读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无删减全文阅读笔趣阁：探索阅读的艺术与智慧</w:t>
      </w:r>
      <w:r>
        <w:rPr>
          <w:sz w:val="32"/>
          <w:szCs w:val="32"/>
        </w:rPr>
        <w:t>&lt;/p&gt;&lt;p&gt;&lt;img src="/static-img/H80igqG2rjfEoFktOfJ7ZQ8wZaGF8cAtaUmksxHt8HmNUKsRDV8-eSH7Bx53vF7C.jpg"&gt;&lt;/p&gt;&lt;p&gt;</w:t>
      </w:r>
      <w:r>
        <w:rPr>
          <w:sz w:val="32"/>
          <w:szCs w:val="32"/>
        </w:rPr>
        <w:t>在当今快节奏的生活中，人们对知识和文化的追求越来越强烈。随着互联网技术的发展，全文阅读成为了一种新的娱乐方式，而“美学公式无删减全文阅读笔趣阁”则成为了追求高品质阅读体验的一站。那么，“美学公式”究竟代表了什么？它如何指导我们进行无删减全文阅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之所以重要</w:t>
      </w:r>
      <w:r>
        <w:rPr>
          <w:sz w:val="32"/>
          <w:szCs w:val="32"/>
        </w:rPr>
        <w:t xml:space="preserve">&lt;/p&gt;&lt;p&gt;&lt;img src="/static-img/rjm3aE3gKDhRukD0iMQ91Q8wZaGF8cAtaUmksxHt8HnWSOJmQZ66PaWe8rP4UMLj1ueN0a7h6jreskZkeWOyEA.jpg"&gt;&lt;/p&gt;&lt;p&gt;1. </w:t>
      </w:r>
      <w:r>
        <w:rPr>
          <w:sz w:val="32"/>
          <w:szCs w:val="32"/>
        </w:rPr>
        <w:t>阅读作为一种审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种审美活动，它不仅能够提升我们的文化水平，还能激发我们的创造力。正如一幅画作或一首诗歌一样，好的文学作品都有其独特的韵味和魅力。</w:t>
      </w:r>
      <w:r>
        <w:rPr>
          <w:sz w:val="32"/>
          <w:szCs w:val="32"/>
        </w:rPr>
        <w:t xml:space="preserve">&lt;/p&gt;&lt;p&gt;&lt;img src="/static-img/U1mprSEY-WOHlsDnfU67GQ8wZaGF8cAtaUmksxHt8HnWSOJmQZ66PaWe8rP4UMLj1ueN0a7h6jreskZkeWOyEA.jpg"&gt;&lt;/p&gt;&lt;p&gt;2. </w:t>
      </w:r>
      <w:r>
        <w:rPr>
          <w:sz w:val="32"/>
          <w:szCs w:val="32"/>
        </w:rPr>
        <w:t>无删减是尊重原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享时，我们常常会遇到一些文章被剪辑、摘要或者甚至删除关键内容的情况，这对于原作者来说是一种不公平，也是不尊重。在“美学公式”的指导下，无论是作者还是读者，都应该遵循原版完整性的传递。</w:t>
      </w:r>
      <w:r>
        <w:rPr>
          <w:sz w:val="32"/>
          <w:szCs w:val="32"/>
        </w:rPr>
        <w:t xml:space="preserve">&lt;/p&gt;&lt;p&gt;&lt;img src="/static-img/ue60HlpWXR_5rah-nknFQQ8wZaGF8cAtaUmksxHt8HnWSOJmQZ66PaWe8rP4UMLj1ueN0a7h6jreskZkeWOyEA.jpg"&gt;&lt;/p&gt;&lt;p&gt;3. </w:t>
      </w:r>
      <w:r>
        <w:rPr>
          <w:sz w:val="32"/>
          <w:szCs w:val="32"/>
        </w:rPr>
        <w:t>笔趣阁，聚焦于文化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这个名字本身就蕴含了深厚的情感与价值观念，它是一个汇集各类优秀文学作品的地方，让那些渴望了解世界、拓展视野的人们可以在这里找到属于自己的小天地。</w:t>
      </w:r>
      <w:r>
        <w:rPr>
          <w:sz w:val="32"/>
          <w:szCs w:val="32"/>
        </w:rPr>
        <w:t>&lt;/p&gt;&lt;p&gt;&lt;img src="/static-img/X1DUq3fRifJ7BCs8vT1DHg8wZaGF8cAtaUmksxHt8HnWSOJmQZ66PaWe8rP4UMLj1ueN0a7h6jreskZkeWOyEA.jpg"&gt;&lt;/p&gt;&lt;p&gt;</w:t>
      </w:r>
      <w:r>
        <w:rPr>
          <w:sz w:val="32"/>
          <w:szCs w:val="32"/>
        </w:rPr>
        <w:t>美学公式：一个理想的指南针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理解并欣赏不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品味都不尽相同，因此学习欣赏不同的文学风格也是提高个人修养的一个方面。“美学公式”提倡的是跨界交流，不断拓宽视野，从而更好地理解和欣赏各种类型的心灵宝库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探索与发现新颖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和发现新的角度去看待问题，可以使我们的思考更加全面，理解更加深刻。这也正是“无删减”的精髓所在——让每一个字，每一句话都能发挥最大的作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系统学习不同的理论框架以及实践应用，可以帮助我们培养出批判性思维能力，即便是在面对复杂的问题时，也能够冷静分析，并提出合理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实施“美学公式”听起来简单，但实际操作中却充满了挑战。例如，在快速消费时代，有些人可能只关注信息量而非质量；还有些人可能因为时间紧张而选择快速浏览，而忽略了细节上的精彩。但这也给予我们极大的机遇去改变这一现状，将这种高标准、高质量的传播模式推广开来，以此影响更多的人群，使他们认识到真正意义上的文字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营造优质文化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学</w:t>
      </w:r>
      <w:r>
        <w:rPr>
          <w:sz w:val="32"/>
          <w:szCs w:val="32"/>
        </w:rPr>
        <w:t>formula no deletion full text reading pen interest gallery”</w:t>
      </w:r>
      <w:r>
        <w:rPr>
          <w:sz w:val="32"/>
          <w:szCs w:val="32"/>
        </w:rPr>
        <w:t>是一个关于如何将读书从单纯消化知识转变为一种多层次、多样化且富有审美价值活动。通过这样的方式，我们不仅能够提升自身素养，还能促进社会文化环境向着更优质、更丰富方向发展。在未来的日子里，让我们一起致力于打造这样一个平台，让更多的人能够享受到纯粹、高质量且没有任何损失版本的心灵食物。</w:t>
      </w:r>
      <w:r>
        <w:rPr>
          <w:sz w:val="32"/>
          <w:szCs w:val="32"/>
        </w:rPr>
        <w:t>&lt;/p&gt;&lt;p&gt;&lt;a href = "/doc/729518-</w:t>
      </w:r>
      <w:r>
        <w:rPr>
          <w:sz w:val="32"/>
          <w:szCs w:val="32"/>
        </w:rPr>
        <w:t>美学公式揭秘笔趣阁全文阅读的艺术与智慧</w:t>
      </w:r>
      <w:r>
        <w:rPr>
          <w:sz w:val="32"/>
          <w:szCs w:val="32"/>
        </w:rPr>
        <w:t>.doc" rel="alternate" download="729518-</w:t>
      </w:r>
      <w:r>
        <w:rPr>
          <w:sz w:val="32"/>
          <w:szCs w:val="32"/>
        </w:rPr>
        <w:t>美学公式揭秘笔趣阁全文阅读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