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的斩割解读传统文化中的斩尾仪式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斩尾作为一个重要的习俗和仪式，它不仅仅是对年末结束的一种标志性活动，更是对过去一年生活的一个总结和反思。它通过一系列复杂而丰富的情感表达和深远意义，体现了中华民族独特的文化内涵。</w:t>
      </w:r>
      <w:r>
        <w:rPr>
          <w:sz w:val="32"/>
          <w:szCs w:val="32"/>
        </w:rPr>
        <w:t>&lt;/p&gt;&lt;p&gt;&lt;img src="/static-img/4gTQFB_UZpVLRsuKd5ZtOJ4PHhc49NjNXbqSV4XJdZuBl9ckVbO9oaGXVYNfc4KI.jpg"&gt;&lt;/p&gt;&lt;p&gt;</w:t>
      </w:r>
      <w:r>
        <w:rPr>
          <w:sz w:val="32"/>
          <w:szCs w:val="32"/>
        </w:rPr>
        <w:t>首先，斩尾是在农历年的最后一天进行的一项重要活动。这一天通常被视为旧年的结束，而新年则在这一刻开始。人们会选择这个时刻来“斩断”旧年，将其所带来的烦恼、负面情绪和不幸彻底抛掉，让它们随着旧年的消逝而去。这种仪式性的行为，不仅能够帮助人们心理上释放压力，还能重新开始新的一轮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斩尾与家长给子女发红包有关。在这一天，父母会将红包送给孩子作为祝福，这个习俗有着深厚的道德意义。它不仅是对孩子们未来的祝愿，也是家庭成员间爱心相互交流的方式。在这份红包里，有的是金钱，但更多的是希望、健康、幸福等无形但更为宝贵的情感寄托。</w:t>
      </w:r>
      <w:r>
        <w:rPr>
          <w:sz w:val="32"/>
          <w:szCs w:val="32"/>
        </w:rPr>
        <w:t>&lt;/p&gt;&lt;p&gt;&lt;img src="/static-img/rvNQmzPr--WVTR0Ns3VNbp4PHhc49NjNXbqSV4XJdZvvXTVlA2qVFeo8I7XNswAbk-WN3sEWASezWGI7w18rD2XDTeBklVijEMwLWWnYnbQJsO6byx4bzreZ39VXA65yw52RCYdXqTSQVziONQlgcw.jpg"&gt;&lt;/p&gt;&lt;p&gt;</w:t>
      </w:r>
      <w:r>
        <w:rPr>
          <w:sz w:val="32"/>
          <w:szCs w:val="32"/>
        </w:rPr>
        <w:t>再者，斩尾还涉及到清洁整理房屋。这通常包括打扫卫生、摆放新鲜花卉以及装饰门窗等环节。这一切都象征着一种精神上的更新换代，把干净整洁的事物与新的气息联系起来，为即将到来的新年做好准备。同时，这也是一种对家园美化的自豪展示，是家庭成员共同参与并享受美好生活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地区还有特殊的手法来表示“斩头”。比如在河北某些地方，一些老人会拿出剪刀或者手锯，从屋顶上剪下几根草或者树枝，然后扔出去，以示驱赶厄运。而在南方的小镇，有的地方则会用火把点燃一些柴草，用烟雾驱邪，以此来保护整个家庭免受邪恶势力的侵害。</w:t>
      </w:r>
      <w:r>
        <w:rPr>
          <w:sz w:val="32"/>
          <w:szCs w:val="32"/>
        </w:rPr>
        <w:t>&lt;/p&gt;&lt;p&gt;&lt;img src="/static-img/mO3spIR2mZGG3lbLKku82p4PHhc49NjNXbqSV4XJdZvvXTVlA2qVFeo8I7XNswAbk-WN3sEWASezWGI7w18rD2XDTeBklVijEMwLWWnYnbQJsO6byx4bzreZ39VXA65yw52RCYdXqTSQVziONQlgcw.jpg"&gt;&lt;/p&gt;&lt;p&gt;</w:t>
      </w:r>
      <w:r>
        <w:rPr>
          <w:sz w:val="32"/>
          <w:szCs w:val="32"/>
        </w:rPr>
        <w:t>值得注意的是，在现代社会中，“ 断舍离” 这一概念逐渐受到重视，它提倡人们要敢于舍弃那些已经失去了价值或影响的人生积累，比如过时的物品或是不利于个人成长的心态状态。在这个过程中，“ 断舍离” 可以看作是一种精神上的“ 斧正”，对于我们来说也是非常有益的事情，因为它可以帮助我们更好地集中精力追求目标，无论是在工作还是个人发展方面都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很多人来说，“从零到英雄”的故事常常成为他们梦寐以求之事。但实际上，每一次成功背后，都有一段艰辛卓绝之旅。而当我们站在历史交汇点——每个人的生命路径交汇点——的时候，我们应该学会如何勇敢地“断章取义”，让自己的灵魂得以自由飞翔，不再被过去束缚。如果说以前我们的故事只是前言，那么现在就是转折点；如果说以前我们的路只走了一小部分，那么今后的路才真正拉开帷幕，我们就像初见大海一般，一往无前，也许就在这样的瞬间，我们最终迎来了属于自己的那片海洋，即使这片海洋充满了波折和挑战，但至少我们知道自己没有停留，只因为生命总是在向前奔跑，而每一步都值得纪念。而在这个过程中，“断章取义”也就成了通往胜利道路上的必经之路。</w:t>
      </w:r>
      <w:r>
        <w:rPr>
          <w:sz w:val="32"/>
          <w:szCs w:val="32"/>
        </w:rPr>
        <w:t>&lt;/p&gt;&lt;p&gt;&lt;img src="/static-img/sWrscKMz4wI6SWO-_xNwTZ4PHhc49NjNXbqSV4XJdZvvXTVlA2qVFeo8I7XNswAbk-WN3sEWASezWGI7w18rD2XDTeBklVijEMwLWWnYnbQJsO6byx4bzreZ39VXA65yw52RCYdXqTSQVziONQlgcw.jpg"&gt;&lt;/p&gt;&lt;p&gt;&lt;a href = "/doc/729520-</w:t>
      </w:r>
      <w:r>
        <w:rPr>
          <w:sz w:val="32"/>
          <w:szCs w:val="32"/>
        </w:rPr>
        <w:t>尾声的斩割解读传统文化中的斩尾仪式意义</w:t>
      </w:r>
      <w:r>
        <w:rPr>
          <w:sz w:val="32"/>
          <w:szCs w:val="32"/>
        </w:rPr>
        <w:t>.doc" rel="alternate" download="729520-</w:t>
      </w:r>
      <w:r>
        <w:rPr>
          <w:sz w:val="32"/>
          <w:szCs w:val="32"/>
        </w:rPr>
        <w:t>尾声的斩割解读传统文化中的斩尾仪式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