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健康疫情期间的老妈泻火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阴影下，家里的老妈突然出现了严重的泻火症状。她的肚子疼痛不已，每天连续不断地拉肚子，身体虚弱无力。这一情况对整个家庭都造成了巨大的压力和困扰。</w:t>
      </w:r>
      <w:r>
        <w:rPr>
          <w:sz w:val="32"/>
          <w:szCs w:val="32"/>
        </w:rPr>
        <w:t>&lt;/p&gt;&lt;p&gt;&lt;img src="/static-img/a9jNhcQPkt-Lqo6Ez2QHe-Oq9_HVuVOvNTcvTti6vcpyV1v96MC5sevLQrazOLVZ.jpg"&gt;&lt;/p&gt;&lt;p&gt;</w:t>
      </w:r>
      <w:r>
        <w:rPr>
          <w:sz w:val="32"/>
          <w:szCs w:val="32"/>
        </w:rPr>
        <w:t>疾病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的延伸，社会活动逐渐减少，人们普遍感到焦虑和压抑。我的老妈，一直是一个性格温婉、体质较为脆弱的人，她在这波疫情中也没有逃脱。在封锁期间，她的心理状态变得更加紧张，而这些心理因素很快转化为了身体上的疾病。她开始出现腹泻、恶心等症状，这些都是典型的应激反应。</w:t>
      </w:r>
      <w:r>
        <w:rPr>
          <w:sz w:val="32"/>
          <w:szCs w:val="32"/>
        </w:rPr>
        <w:t>&lt;/p&gt;&lt;p&gt;&lt;img src="/static-img/sFDU_GJ_Uq0bkU4RH8psyuOq9_HVuVOvNTcvTti6vcrUyejyvs5CUogXvmUTQJ-EOt5-4poKFeB5s7NkBH6txQ.jpg"&gt;&lt;/p&gt;&lt;p&gt;</w:t>
      </w:r>
      <w:r>
        <w:rPr>
          <w:sz w:val="32"/>
          <w:szCs w:val="32"/>
        </w:rPr>
        <w:t>家庭医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作为家中的儿女，对于如何帮助母亲感到手足无措。我尝试了一系列传统疗法，比如适量饮水、食用容易消化的食物，但效果并不明显。每当我看到她那疲惫不堪的一幕，都感觉自己的心就要碎成千片。</w:t>
      </w:r>
      <w:r>
        <w:rPr>
          <w:sz w:val="32"/>
          <w:szCs w:val="32"/>
        </w:rPr>
        <w:t>&lt;/p&gt;&lt;p&gt;&lt;img src="/static-img/_T9U70AY8z9IGfkdbQU8TuOq9_HVuVOvNTcvTti6vcrUyejyvs5CUogXvmUTQJ-EOt5-4poKFeB5s7NkBH6txQ.jpg"&gt;&lt;/p&gt;&lt;p&gt;</w:t>
      </w:r>
      <w:r>
        <w:rPr>
          <w:sz w:val="32"/>
          <w:szCs w:val="32"/>
        </w:rPr>
        <w:t>求助专业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决定带她去医院进行检查。在医生的诊断下，我们得知她患有急性胃肠炎，这种疾病通常与感染或是生理变化有关。但在这个特殊时期，更关键的是我们需要解决的是她的心理问题，因为它直接影响到了她的身体健康。</w:t>
      </w:r>
      <w:r>
        <w:rPr>
          <w:sz w:val="32"/>
          <w:szCs w:val="32"/>
        </w:rPr>
        <w:t>&lt;/p&gt;&lt;p&gt;&lt;img src="/static-img/dhuC-ukBU5hbU_M5MyBRVeOq9_HVuVOvNTcvTti6vcrUyejyvs5CUogXvmUTQJ-EOt5-4poKFeB5s7NkBH6txQ.jpg"&gt;&lt;/p&gt;&lt;p&gt;</w:t>
      </w:r>
      <w:r>
        <w:rPr>
          <w:sz w:val="32"/>
          <w:szCs w:val="32"/>
        </w:rPr>
        <w:t>治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建议我们给予她一定量的抗生素，并强调注意休息和营养摄入。此外，他们还推荐我们使用一些心理辅导方法来缓解她的焦虑。我于是花时间学习了一些基本的心理学知识，然后开始与她进行深入交流，将我的爱意和安慰通过言语表达出来，让她知道，在这个艰难时期，我会一直陪伴着她。</w:t>
      </w:r>
      <w:r>
        <w:rPr>
          <w:sz w:val="32"/>
          <w:szCs w:val="32"/>
        </w:rPr>
        <w:t>&lt;/p&gt;&lt;p&gt;&lt;img src="/static-img/qDYVkW1YQV0A0WhIG0QA6uOq9_HVuVOvNTcvTti6vcrUyejyvs5CUogXvmUTQJ-EOt5-4poKFeB5s7NkBH6txQ.jpg"&gt;&lt;/p&gt;&lt;p&gt;</w:t>
      </w:r>
      <w:r>
        <w:rPr>
          <w:sz w:val="32"/>
          <w:szCs w:val="32"/>
        </w:rPr>
        <w:t>家庭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鼓励全家人参与到照顾工作中来，让大家共同承担责任。这种集体行动让每个人都有了属于自己的角色，从而提升了整体家庭的情绪，同时也增强了我们的凝聚力。在这样一个充满压力的环境里，每一次小小的进步都会成为前进的一个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逆境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努力治疗，以及大量水分补充后，我的老妈终于从低谷中走出了。她虽然依旧需要时间恢复，但至少再也不那么痛苦，那份灿烂笑容又回到了脸上。而我，也从这次经历中学到了很多：面对生命危机，不仅仅是物理上的救治，还包括精神上的支持与理解。这样的经验让我更加珍惜身边人的健康，也让我明白，只要有一份真挚的情感，就能渡过任何难关，无论是自然界还是人间所带来的考验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平静下来的时候，我想起那些日夜守护在床边，为母亲尽心尽力的岁月。那是一段刻骨铭心的一段经历，是一种深刻的人生课题，它提醒着我，无论生活怎样变幻莫测，只要保持坚韧不拔，就能迎接每一个黎明，迎接新的生活篇章。</w:t>
      </w:r>
      <w:r>
        <w:rPr>
          <w:sz w:val="32"/>
          <w:szCs w:val="32"/>
        </w:rPr>
        <w:t>&lt;/p&gt;&lt;p&gt;&lt;a href = "/doc/729549-</w:t>
      </w:r>
      <w:r>
        <w:rPr>
          <w:sz w:val="32"/>
          <w:szCs w:val="32"/>
        </w:rPr>
        <w:t>逆袭健康疫情期间的老妈泻火奇迹</w:t>
      </w:r>
      <w:r>
        <w:rPr>
          <w:sz w:val="32"/>
          <w:szCs w:val="32"/>
        </w:rPr>
        <w:t>.doc" rel="alternate" download="729549-</w:t>
      </w:r>
      <w:r>
        <w:rPr>
          <w:sz w:val="32"/>
          <w:szCs w:val="32"/>
        </w:rPr>
        <w:t>逆袭健康疫情期间的老妈泻火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