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下水道家居生活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下水道，家居生活更美好</w:t>
      </w:r>
      <w:r>
        <w:rPr>
          <w:sz w:val="32"/>
          <w:szCs w:val="32"/>
        </w:rPr>
        <w:t>&lt;/p&gt;&lt;p&gt;&lt;img src="/static-img/s2aghqmK-gsKiiNi90u15A8wZaGF8cAtaUmksxHt8HmNUKsRDV8-eSH7Bx53vF7C.png"&gt;&lt;/p&gt;&lt;p&gt;</w:t>
      </w:r>
      <w:r>
        <w:rPr>
          <w:sz w:val="32"/>
          <w:szCs w:val="32"/>
        </w:rPr>
        <w:t>在日常的家居生活中，人们往往忽视了一个至关重要的部分——下水道。一个不畅通、堵塞严重的下水道系统，不仅会给家庭带来诸多不便，还可能导致健康问题和财产损失。因此，用我的棒棒通你的下水道，成为了一项不可或缺的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清洁下水道的重要性。由于各种原因，如使用过多肥皂粉、误放易生阻塞物品等，这些都有可能导致管道堵塞。如果长期无法排除这些问题，最终会影响整个家庭的生活秩序。</w:t>
      </w:r>
      <w:r>
        <w:rPr>
          <w:sz w:val="32"/>
          <w:szCs w:val="32"/>
        </w:rPr>
        <w:t>&lt;/p&gt;&lt;p&gt;&lt;img src="/static-img/i_Dd29QsT34RvzN8gZ3R_Q8wZaGF8cAtaUmksxHt8HnWSOJmQZ66PaWe8rP4UMLj1ueN0a7h6jreskZkeWOyEA.png"&gt;&lt;/p&gt;&lt;p&gt;</w:t>
      </w:r>
      <w:r>
        <w:rPr>
          <w:sz w:val="32"/>
          <w:szCs w:val="32"/>
        </w:rPr>
        <w:t>其次，在选择清理工具时，也是非常关键的一步。市面上有很多专门用于清理下水道的小型机械设备，它们能够有效地打破堵塞，并将污渍冲走。不过，如果遇到较为复杂的情况，比如长时间积压或者结构上的问题，那么就需要专业人士介入，以免造成更多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如何预防这种情况发生也很值得我们深思。在日常生活中，我们应该尽量避免把油脂、食物残渣和其他易引起堵塞的事物倒入厕所或洗手间。如果必须使用肥皂，则应适量使用，以减少对管路造成负担。此外，对于一些特别敏感的人群，如老年人和小孩，他们更容易受到环境卫生状况影响，因此特别需要注意保护自己的健康安全。</w:t>
      </w:r>
      <w:r>
        <w:rPr>
          <w:sz w:val="32"/>
          <w:szCs w:val="32"/>
        </w:rPr>
        <w:t>&lt;/p&gt;&lt;p&gt;&lt;img src="/static-img/ZlBpaV3mjBHbpj7vpJ5A6w8wZaGF8cAtaUmksxHt8HnWSOJmQZ66PaWe8rP4UMLj1ueN0a7h6jreskZkeWOyEA.png"&gt;&lt;/p&gt;&lt;p&gt;</w:t>
      </w:r>
      <w:r>
        <w:rPr>
          <w:sz w:val="32"/>
          <w:szCs w:val="32"/>
        </w:rPr>
        <w:t>此外，从技术角度来说，现代社会已经发展出了许多先进技术来监测和维护下水道系统，如高清摄像头探查器、无人机侦察等，这些都是极大的帮助，可以及时发现潜在的问题并进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家庭的情况不同，所以在处理相关问题时也应灵活应变。不论是简单的手动工具还是高科技解决方案，都应当根据实际情况选择最合适的方法。这既体现了节约资源，同时也能保证效果最佳。</w:t>
      </w:r>
      <w:r>
        <w:rPr>
          <w:sz w:val="32"/>
          <w:szCs w:val="32"/>
        </w:rPr>
        <w:t>&lt;/p&gt;&lt;p&gt;&lt;img src="/static-img/gr1s2rLTa84VM2WdUoD2ag8wZaGF8cAtaUmksxHt8HnWSOJmQZ66PaWe8rP4UMLj1ueN0a7h6jreskZkeWOyEA.png"&gt;&lt;/p&gt;&lt;p&gt;</w:t>
      </w:r>
      <w:r>
        <w:rPr>
          <w:sz w:val="32"/>
          <w:szCs w:val="32"/>
        </w:rPr>
        <w:t>综上所述，用我的棒棒通你的下水道，是确保家居生活质量的一个重要环节。而通过我们的周密计划与措施，即使是一些看似微不足 道的事情，也能变得更加完美无瑕，让我们共同享受一个更加舒适安心的家园吧！</w:t>
      </w:r>
      <w:r>
        <w:rPr>
          <w:sz w:val="32"/>
          <w:szCs w:val="32"/>
        </w:rPr>
        <w:t>&lt;/p&gt;&lt;p&gt;&lt;a href = "/doc/729707-</w:t>
      </w:r>
      <w:r>
        <w:rPr>
          <w:sz w:val="32"/>
          <w:szCs w:val="32"/>
        </w:rPr>
        <w:t>通畅下水道家居生活更美好</w:t>
      </w:r>
      <w:r>
        <w:rPr>
          <w:sz w:val="32"/>
          <w:szCs w:val="32"/>
        </w:rPr>
        <w:t>.doc" rel="alternate" download="729707-</w:t>
      </w:r>
      <w:r>
        <w:rPr>
          <w:sz w:val="32"/>
          <w:szCs w:val="32"/>
        </w:rPr>
        <w:t>通畅下水道家居生活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