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传奇英雄的故事与时代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英雄如同璀璨的星辰，点缀着人类文明的篇章。他们以自己的方式，为人们带来希望和光明。在这个充满挑战与机遇的大时代，我们不禁要问：说英雄谁是英雄系列中的每一位英雄又是怎样的一种存在？他们如何在风雨中坚守信念，在逆境中展现力量？</w:t>
      </w:r>
      <w:r>
        <w:rPr>
          <w:sz w:val="32"/>
          <w:szCs w:val="32"/>
        </w:rPr>
        <w:t>&lt;/p&gt;&lt;p&gt;&lt;img src="/static-img/o2DOYKNAizOeYp0U9jg0GfHXf3ZFc4gB_94NFhGL3i0.jpg"&gt;&lt;/p&gt;&lt;p&gt;</w:t>
      </w:r>
      <w:r>
        <w:rPr>
          <w:sz w:val="32"/>
          <w:szCs w:val="32"/>
        </w:rPr>
        <w:t>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梦想之翼——航空先驱们。他们用无畏的心态和不懈努力，将人类从地面提升到天际。这一代人，他们所追求的是超越界限，是对自由飞翔最真挚的向往。说起来，他们并非出身豪门，却凭借自己的智慧和勇气，一跃成为航空史上的巨星。</w:t>
      </w:r>
      <w:r>
        <w:rPr>
          <w:sz w:val="32"/>
          <w:szCs w:val="32"/>
        </w:rPr>
        <w:t>&lt;/p&gt;&lt;p&gt;&lt;img src="/static-img/rqfpK5Ibbf_P-mFymEIcCfHXf3ZFc4gB_94NFhGL3i0.jpg"&gt;&lt;/p&gt;&lt;p&gt;</w:t>
      </w:r>
      <w:r>
        <w:rPr>
          <w:sz w:val="32"/>
          <w:szCs w:val="32"/>
        </w:rPr>
        <w:t>科学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那些科学探索者的英勇事迹。这些人的名字，如牛顿、爱因斯坦等，他们用逻辑思维推翻了旧世界观，用科学理论开创了新纪元。在“说英雄谁是英雄系列”中，这些人物展示了知识与智慧如何改变世界。</w:t>
      </w:r>
      <w:r>
        <w:rPr>
          <w:sz w:val="32"/>
          <w:szCs w:val="32"/>
        </w:rPr>
        <w:t>&lt;/p&gt;&lt;p&gt;&lt;img src="/static-img/-UrTczVDK20iq3Md_6FrS_HXf3ZFc4gB_94NFhGL3i0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则是这段时期不可或缺的人物群体。从古典文学家到现代作家，从音乐大师到画坛巨匠，每个人都有自己独特的声音，都为文化宝库添砖加瓦。在“说英雄谁是英雄系列”看来，这些文化工作者通过艺术作品记录下了一段段历史，也为后人留下了丰富的情感和思想。</w:t>
      </w:r>
      <w:r>
        <w:rPr>
          <w:sz w:val="32"/>
          <w:szCs w:val="32"/>
        </w:rPr>
        <w:t>&lt;/p&gt;&lt;p&gt;&lt;img src="/static-img/_IMLRRMHHeWAmKuns-jXvPHXf3ZFc4gB_94NFhGL3i0.jpg"&gt;&lt;/p&gt;&lt;p&gt;</w:t>
      </w:r>
      <w:r>
        <w:rPr>
          <w:sz w:val="32"/>
          <w:szCs w:val="32"/>
        </w:rPr>
        <w:t>社会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者，则是一批具有远见卓识的人类形象。不论是在政治领域还是经济领域，他们都是那股推动社会进步、引领时代潮流的力量。在“说英雄谁是英雄系列”，这样的角色更显得重要，因为他们正是在关键时刻给予社会新的方向和活力。</w:t>
      </w:r>
      <w:r>
        <w:rPr>
          <w:sz w:val="32"/>
          <w:szCs w:val="32"/>
        </w:rPr>
        <w:t>&lt;/p&gt;&lt;p&gt;&lt;img src="/static-img/iclL6H02m41U6oQS37k9mfHXf3ZFc4gB_94NFhGL3i0.png"&gt;&lt;/p&gt;&lt;p&gt;</w:t>
      </w:r>
      <w:r>
        <w:rPr>
          <w:sz w:val="32"/>
          <w:szCs w:val="32"/>
        </w:rPr>
        <w:t>生态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者的出现也是这一代人的必然选择。当全球性的环境问题日益严重时，这些人挺身而出，用实际行动呼吁大家关注地球母亲，积极参与绿色生活。在“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们”的故事里，这类人物代表着未来世代为了可持续发展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及新时代楷模——科技创新人才。随着科技迅猛发展，每个行业都需要这样的人才，他们将技术创新作为自己的使命，以实际行动改善人们的生活质量，使我们的世界更加美好。而在“</w:t>
      </w:r>
      <w:r>
        <w:rPr>
          <w:sz w:val="32"/>
          <w:szCs w:val="32"/>
        </w:rPr>
        <w:t>say hero</w:t>
      </w:r>
      <w:r>
        <w:rPr>
          <w:sz w:val="32"/>
          <w:szCs w:val="32"/>
        </w:rPr>
        <w:t>们</w:t>
      </w:r>
      <w:r>
        <w:rPr>
          <w:sz w:val="32"/>
          <w:szCs w:val="32"/>
        </w:rPr>
        <w:t>who is hero series”</w:t>
      </w:r>
      <w:r>
        <w:rPr>
          <w:sz w:val="32"/>
          <w:szCs w:val="32"/>
        </w:rPr>
        <w:t>中，这样的角色既成就了一己之功，又激励着更多年轻人追梦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ay hero</w:t>
      </w:r>
      <w:r>
        <w:rPr>
          <w:sz w:val="32"/>
          <w:szCs w:val="32"/>
        </w:rPr>
        <w:t>们</w:t>
      </w:r>
      <w:r>
        <w:rPr>
          <w:sz w:val="32"/>
          <w:szCs w:val="32"/>
        </w:rPr>
        <w:t>who is hero series”</w:t>
      </w:r>
      <w:r>
        <w:rPr>
          <w:sz w:val="32"/>
          <w:szCs w:val="32"/>
        </w:rPr>
        <w:t>中的每一个角色的故事，无疑都是关于坚持、勇敢以及不断追求卓越的一种精神寄托。这些建立在不同年代，但共同点却非常相似——无论是在哪个历史阶段，只要有心怀理想、敢于拼搏的人，就能成为那个时间点上真正意义上的</w:t>
      </w:r>
      <w:r>
        <w:rPr>
          <w:sz w:val="32"/>
          <w:szCs w:val="32"/>
        </w:rPr>
        <w:t>&amp;#34;hero&amp;#34;</w:t>
      </w:r>
      <w:r>
        <w:rPr>
          <w:sz w:val="32"/>
          <w:szCs w:val="32"/>
        </w:rPr>
        <w:t>；也就是那些能够影响他人、塑造未来的事业志士。而这种精神，就是我们今天仍需学习并传承下去的一份宝贵遗产。</w:t>
      </w:r>
      <w:r>
        <w:rPr>
          <w:sz w:val="32"/>
          <w:szCs w:val="32"/>
        </w:rPr>
        <w:t>&lt;/p&gt;&lt;p&gt;&lt;a href = "/doc/729789-</w:t>
      </w:r>
      <w:r>
        <w:rPr>
          <w:sz w:val="32"/>
          <w:szCs w:val="32"/>
        </w:rPr>
        <w:t>探寻传奇英雄的故事与时代的印记</w:t>
      </w:r>
      <w:r>
        <w:rPr>
          <w:sz w:val="32"/>
          <w:szCs w:val="32"/>
        </w:rPr>
        <w:t>.doc" rel="alternate" download="729789-</w:t>
      </w:r>
      <w:r>
        <w:rPr>
          <w:sz w:val="32"/>
          <w:szCs w:val="32"/>
        </w:rPr>
        <w:t>探寻传奇英雄的故事与时代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