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老师的棒棒上写作业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坐在老师的棒棒上，手中紧握着作业本，心中充满了既期待又害怕的情绪。这不仅是一次难忘的学习体验，也是我人生中的一个小插曲。</w:t>
      </w:r>
      <w:r>
        <w:rPr>
          <w:sz w:val="32"/>
          <w:szCs w:val="32"/>
        </w:rPr>
        <w:t>&lt;/p&gt;&lt;p&gt;&lt;img src="/static-img/dqH9azclneApW6xMmTzmBXhKHGtSeDMrDMd8mMnlLetmS-9hwVlCTL8GrR3j1VY7.jpeg"&gt;&lt;/p&gt;&lt;p&gt;</w:t>
      </w:r>
      <w:r>
        <w:rPr>
          <w:sz w:val="32"/>
          <w:szCs w:val="32"/>
        </w:rPr>
        <w:t>首先，我必须承认，那时我对老师真的是有一种敬畏之情。他的棒棒看起来就像是传说中的神器一样，每当他拿出来的时候，都会让我们感到一丝不易。我记得第一次见到这根木棍时，是在课堂上的一个特别环节，他提醒我们要尊重每一件东西，无论大小、形状如何，都可能蕴含着不可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根木棍并不只是普通的一块木头，它经过了岁月的洗礼，变得更加坚硬和粗糙。它有自己的故事，有它曾经支撑过多少人的背影，有它见证过多少个春秋。在这样的背景下，我开始明白为什么我的老师会选择这个地方作为我们的写作地点，它不是随意挑选的地方，而是充满了历史与文化意义。</w:t>
      </w:r>
      <w:r>
        <w:rPr>
          <w:sz w:val="32"/>
          <w:szCs w:val="32"/>
        </w:rPr>
        <w:t>&lt;/p&gt;&lt;p&gt;&lt;img src="/static-img/E_uuWm1-IGPseGcrrvglW3hKHGtSeDMrDMd8mMnlLetn2IQt_kzb32dKvWTkS8eBGKe8-AO4TYgiofi_xBio71AA1tH-b2H5krVULOMhIBpRBFJEecJE-LkWJnejQBrgHTLB6f2g6bWTU5f7faB7KgdEODC3qC7au0_vKi9CaV0.jpeg"&gt;&lt;/p&gt;&lt;p&gt;</w:t>
      </w:r>
      <w:r>
        <w:rPr>
          <w:sz w:val="32"/>
          <w:szCs w:val="32"/>
        </w:rPr>
        <w:t>再者，这座树下的空隙虽然狭窄，但却让我感觉到了一种特殊的心理状态。那天，我坐在树荫下的石凳上，一边翻阅着书本，一边思考着即将面临的问题。时间仿佛静止了一般，只剩下呼吸声和笔尖划过纸张的声音。我发现，在这种环境中，不仅能够更好地集中注意力，还能感受到一种内心深处的平静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将视线从书页抬起，看向四周的时候，便被自然景观所吸引。我看到鸟儿飞来飞去，小虫子爬行于叶片间，以及远处山峦连绵不断。不由自主地，让我产生了一种与大自然融为一体的情感，与世隔绝，却又与世界连接在一起。在这样的氛围里，我觉得自己似乎可以触摸到知识背后的奥秘，也许这就是“坐”字所代表的一种积极态度——沉淀、凝聚、成长。</w:t>
      </w:r>
      <w:r>
        <w:rPr>
          <w:sz w:val="32"/>
          <w:szCs w:val="32"/>
        </w:rPr>
        <w:t>&lt;/p&gt;&lt;p&gt;&lt;img src="/static-img/K9jC_eOUG7vzzm9WJa5Gf3hKHGtSeDMrDMd8mMnlLetn2IQt_kzb32dKvWTkS8eBGKe8-AO4TYgiofi_xBio71AA1tH-b2H5krVULOMhIBpRBFJEecJE-LkWJnejQBrgHTLB6f2g6bWTU5f7faB7KgdEODC3qC7au0_vKi9CaV0.jpeg"&gt;&lt;/p&gt;&lt;p&gt;</w:t>
      </w:r>
      <w:r>
        <w:rPr>
          <w:sz w:val="32"/>
          <w:szCs w:val="32"/>
        </w:rPr>
        <w:t>最后，当夜幕降临，我们都完成了作业，并且大家都很高兴，因为我们知道，我们做到了最好的努力。而那个时候，对于“坐”字也给予了新的理解：它不仅仅是身体上的姿势，更是一种精神状态，是一种放松身心，同时保持专注与坚持的人生态度。无论是在哪里，只要心存敬畏，用正确的心态去面对每一个挑战，那么任何事情都是可以克服困难完成任务的事情。</w:t>
      </w:r>
      <w:r>
        <w:rPr>
          <w:sz w:val="32"/>
          <w:szCs w:val="32"/>
        </w:rPr>
        <w:t>&lt;/p&gt;&lt;p&gt;&lt;a href = "/doc/730230-</w:t>
      </w:r>
      <w:r>
        <w:rPr>
          <w:sz w:val="32"/>
          <w:szCs w:val="32"/>
        </w:rPr>
        <w:t>在老师的棒棒上写作业的奇妙经历</w:t>
      </w:r>
      <w:r>
        <w:rPr>
          <w:sz w:val="32"/>
          <w:szCs w:val="32"/>
        </w:rPr>
        <w:t>.doc" rel="alternate" download="730230-</w:t>
      </w:r>
      <w:r>
        <w:rPr>
          <w:sz w:val="32"/>
          <w:szCs w:val="32"/>
        </w:rPr>
        <w:t>在老师的棒棒上写作业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