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浪漫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不在家看的电影：浪漫爱情片</w:t>
      </w:r>
      <w:r>
        <w:rPr>
          <w:sz w:val="32"/>
          <w:szCs w:val="32"/>
        </w:rPr>
        <w:t>&lt;/p&gt;&lt;p&gt;&lt;img src="/static-img/HYVTGcHLQ2xgQk33q-1jzyUHBysCux4_YwyxVK4x3nx0rzfumgPDiUWnDqLv5mkZ.jpg"&gt;&lt;/p&gt;&lt;p&gt;</w:t>
      </w:r>
      <w:r>
        <w:rPr>
          <w:sz w:val="32"/>
          <w:szCs w:val="32"/>
        </w:rPr>
        <w:t>为什么选择老婆不在家看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忙碌着工作和生活琐事，很少有时间给自己一些放松和娱乐。特别是在那些老婆外出或去旅行的时候，这些空隙就成了我们独自一人的宝贵时光。选择老婆不在家看的电影，就是要找到那种能够让人沉浸其中，不仅仅是视觉上的享受，更重要的是情感上的共鸣。</w:t>
      </w:r>
      <w:r>
        <w:rPr>
          <w:sz w:val="32"/>
          <w:szCs w:val="32"/>
        </w:rPr>
        <w:t>&lt;/p&gt;&lt;p&gt;&lt;img src="/static-img/U1CKiG4c5gX8VBh_GcQa4SUHBysCux4_YwyxVK4x3nw_jqnYj-GDbLGJMSt8lKyKrV1eYpBn6wShU2z8Y7-evFEZN382xtVB3O9duGzTxt8.jpg"&gt;&lt;/p&gt;&lt;p&gt;</w:t>
      </w:r>
      <w:r>
        <w:rPr>
          <w:sz w:val="32"/>
          <w:szCs w:val="32"/>
        </w:rPr>
        <w:t>如何挑选合适的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老婆不在家看的电影，我们首先需要考虑自己的喜好和需求。在这里，浪漫爱情片成为了最佳选择。这类影片通常以爱情故事为主线，可以触动人心，让人感受到温馨与甜蜜，同时也能帮助我们放松心情，从日常生活中暂时抽离出来。</w:t>
      </w:r>
      <w:r>
        <w:rPr>
          <w:sz w:val="32"/>
          <w:szCs w:val="32"/>
        </w:rPr>
        <w:t>&lt;/p&gt;&lt;p&gt;&lt;img src="/static-img/-4Z35QCHHCeDLV0aQ8EsCCUHBysCux4_YwyxVK4x3nw_jqnYj-GDbLGJMSt8lKyKrV1eYpBn6wShU2z8Y7-evFEZN382xtVB3O9duGzTxt8.jpg"&gt;&lt;/p&gt;&lt;p&gt;</w:t>
      </w:r>
      <w:r>
        <w:rPr>
          <w:sz w:val="32"/>
          <w:szCs w:val="32"/>
        </w:rPr>
        <w:t>浅析浪漫爱情片中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爱情片往往包含了对美好记忆、深刻感情以及理想化的人物形象等元素。这些元素共同构建了一种梦幻般的情境，使观众能够被这种纯粹而又充满希望的情感所打动。此外，这些影片还经常使用流畅的手法来展现人物之间复杂的情感纠葛，让观众可以随着剧情一起走进他们的心灵世界。</w:t>
      </w:r>
      <w:r>
        <w:rPr>
          <w:sz w:val="32"/>
          <w:szCs w:val="32"/>
        </w:rPr>
        <w:t>&lt;/p&gt;&lt;p&gt;&lt;img src="/static-img/FA3aaWrrqgZQH4oLz48iTyUHBysCux4_YwyxVK4x3nw_jqnYj-GDbLGJMSt8lKyKrV1eYpBn6wShU2z8Y7-evFEZN382xtVB3O9duGzTxt8.jpg"&gt;&lt;/p&gt;&lt;p&gt;</w:t>
      </w:r>
      <w:r>
        <w:rPr>
          <w:sz w:val="32"/>
          <w:szCs w:val="32"/>
        </w:rPr>
        <w:t>观影体验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个好的浪漫爱情片，就像是品尝一杯精致的手工咖啡，每一个细节都显得那么重要。从开场白到结尾处，一切都是为了营造一种氛围，让观众感觉自己正身处于那个故事发生的地方。如果每个角色都被完美地塑造，如果每一次转折都恰到好处，那么这样的电影无疑会成为一部经典之作。</w:t>
      </w:r>
      <w:r>
        <w:rPr>
          <w:sz w:val="32"/>
          <w:szCs w:val="32"/>
        </w:rPr>
        <w:t>&lt;/p&gt;&lt;p&gt;&lt;img src="/static-img/m8f7VpodCR13k7D7DtwhIiUHBysCux4_YwyxVK4x3nw_jqnYj-GDbLGJMSt8lKyKrV1eYpBn6wShU2z8Y7-evFEZN382xtVB3O9duGzTxt8.jpg"&gt;&lt;/p&gt;&lt;p&gt;</w:t>
      </w:r>
      <w:r>
        <w:rPr>
          <w:sz w:val="32"/>
          <w:szCs w:val="32"/>
        </w:rPr>
        <w:t>情感共鸣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一部优秀的浪漫爱情片后，我们可能会发现自己内心的一些变化或者新的思考。这可能是一种对现实关系的小小期待，也可能是一次对于过去经历的小小回顾。在这段时间里，我们可以自由地表达自己的感情，无需担忧他人的评价或批评，只要我认为这样做是正确的，我就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寻找那份属于自己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“老婆不在家”这一特殊时刻结束了，我们将带着那些温暖而深刻的情愫回到日常生活中。但这并不意味着这些瞬间已经过去，而是一个开始，因为它们已经深入到了我们的内心，并将影响我们的未来。当你再次站在你的角落里，用耳机听起那首曾经让你热泪盈眶的小提琴曲，你就会明白，有时候，即使没有伴侣陪伴，只要有音乐和电影，它们本身就是最好的朋友，最真挚的情感支持者。</w:t>
      </w:r>
      <w:r>
        <w:rPr>
          <w:sz w:val="32"/>
          <w:szCs w:val="32"/>
        </w:rPr>
        <w:t>&lt;/p&gt;&lt;p&gt;&lt;a href = "/doc/730421-</w:t>
      </w:r>
      <w:r>
        <w:rPr>
          <w:sz w:val="32"/>
          <w:szCs w:val="32"/>
        </w:rPr>
        <w:t>老婆不在家看的电影浪漫爱情片</w:t>
      </w:r>
      <w:r>
        <w:rPr>
          <w:sz w:val="32"/>
          <w:szCs w:val="32"/>
        </w:rPr>
        <w:t>.doc" rel="alternate" download="730421-</w:t>
      </w:r>
      <w:r>
        <w:rPr>
          <w:sz w:val="32"/>
          <w:szCs w:val="32"/>
        </w:rPr>
        <w:t>老婆不在家看的电影浪漫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