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</w:t>
      </w:r>
      <w:r>
        <w:rPr>
          <w:sz w:val="48"/>
          <w:szCs w:val="48"/>
        </w:rPr>
        <w:t>俄罗斯</w:t>
      </w:r>
      <w:r>
        <w:rPr>
          <w:sz w:val="48"/>
          <w:szCs w:val="48"/>
        </w:rPr>
        <w:t>BNAE0</w:t>
      </w:r>
      <w:r>
        <w:rPr>
          <w:sz w:val="48"/>
          <w:szCs w:val="48"/>
        </w:rPr>
        <w:t>我在俄罗斯的奇幻之旅寻找</w:t>
      </w:r>
      <w:r>
        <w:rPr>
          <w:sz w:val="48"/>
          <w:szCs w:val="48"/>
        </w:rPr>
        <w:t>BNAE0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俄罗斯的奇幻之旅：寻找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&lt;/p&gt;&lt;p&gt;&lt;img src="/static-img/9EDcWbIKkFOGIlPquSJajvTZWbEQGpLm3ar7gw0_UyE50upK4ujJbZmc4Wf3hJWm.jpg"&gt;&lt;/p&gt;&lt;p&gt;</w:t>
      </w:r>
      <w:r>
        <w:rPr>
          <w:sz w:val="32"/>
          <w:szCs w:val="32"/>
        </w:rPr>
        <w:t>我记得那是一个漫长的冬日夜晚，当时我还不知道，我的生活即将发生翻天覆地的变化。那个时候，我只是一个普通的人类，渴望探索未知，追逐梦想。我听说过一个神秘而又迷人的词汇——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，它像一把钥匙，在打开了通往另一个世界的大门之后，让我踏上了前所未有的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听到这个词汇，你可能会感到困惑或是好奇，这个缩写到底代表什么？但对我来说，它成为了进入另一个维度、体验不同文化和语言世界的一种方式。在这趟旅行中，我遇到了各种各样的挑战，也收获了无数难忘的回忆。</w:t>
      </w:r>
      <w:r>
        <w:rPr>
          <w:sz w:val="32"/>
          <w:szCs w:val="32"/>
        </w:rPr>
        <w:t>&lt;/p&gt;&lt;p&gt;&lt;img src="/static-img/JJVh5IfHJj4gI86lDUHaRfTZWbEQGpLm3ar7gw0_UyEjGB-XOT6qXPaZuuX73-5k5tMxG7IvET3jhU0gDVTi8rWV59idGVPzyUGg821sfUdlSV9JW5IXEbdSOpdFRQNEw7jtsCwNBYFQUrwSosc5ag.jpg"&gt;&lt;/p&gt;&lt;p&gt;</w:t>
      </w:r>
      <w:r>
        <w:rPr>
          <w:sz w:val="32"/>
          <w:szCs w:val="32"/>
        </w:rPr>
        <w:t>首先，我们需要解释一下“</w:t>
      </w:r>
      <w:r>
        <w:rPr>
          <w:sz w:val="32"/>
          <w:szCs w:val="32"/>
        </w:rPr>
        <w:t>CEK”</w:t>
      </w:r>
      <w:r>
        <w:rPr>
          <w:sz w:val="32"/>
          <w:szCs w:val="32"/>
        </w:rPr>
        <w:t>这个词。它并不简单代表某个组织或者机构，而是一种特殊的手段，用来与俄罗斯人交流和理解他们。这不仅仅是语言上的沟通，更是一种文化上的接触。在我的故事里，“</w:t>
      </w:r>
      <w:r>
        <w:rPr>
          <w:sz w:val="32"/>
          <w:szCs w:val="32"/>
        </w:rPr>
        <w:t>CEK”</w:t>
      </w:r>
      <w:r>
        <w:rPr>
          <w:sz w:val="32"/>
          <w:szCs w:val="32"/>
        </w:rPr>
        <w:t>成了我与俄罗斯人之间桥梁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有“俄罗斯”，这座伟大的国家，无疑是我探索的地方之一。从莫斯科到圣彼得堡，从白海到黑海，每一步都充满了历史和传奇。而且，那里的每个人，都像是在讲述一场盛大的演唱会，每个字都带着深厚的情感和丰富的声音色彩。</w:t>
      </w:r>
      <w:r>
        <w:rPr>
          <w:sz w:val="32"/>
          <w:szCs w:val="32"/>
        </w:rPr>
        <w:t>&lt;/p&gt;&lt;p&gt;&lt;img src="/static-img/8GxfLSTvIOEEAxJUgWab1_TZWbEQGpLm3ar7gw0_UyEjGB-XOT6qXPaZuuX73-5k5tMxG7IvET3jhU0gDVTi8rWV59idGVPzyUGg821sfUdlSV9JW5IXEbdSOpdFRQNEw7jtsCwNBYFQUrwSosc5ag.jpg"&gt;&lt;/p&gt;&lt;p&gt;</w:t>
      </w:r>
      <w:r>
        <w:rPr>
          <w:sz w:val="32"/>
          <w:szCs w:val="32"/>
        </w:rPr>
        <w:t>最后，还有</w:t>
      </w:r>
      <w:r>
        <w:rPr>
          <w:sz w:val="32"/>
          <w:szCs w:val="32"/>
        </w:rPr>
        <w:t>&amp;#34;BNAE0&amp;#34;</w:t>
      </w:r>
      <w:r>
        <w:rPr>
          <w:sz w:val="32"/>
          <w:szCs w:val="32"/>
        </w:rPr>
        <w:t>。虽然这个缩写没有直接意义，但对于那些熟悉其背后的代码的人来说，它象征着更高层次的认可，更广泛的地理范围，以及更深层次的心灵连接。在我的心目中，这就像是穿越了一扇看似普通却实则神秘的大门，只要你愿意去探索，就能发现隐藏在其中不可思议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学会如何使用这些工具，不再是单纯地游客，而是真正地融入了当地社会。我学会了用“</w:t>
      </w:r>
      <w:r>
        <w:rPr>
          <w:sz w:val="32"/>
          <w:szCs w:val="32"/>
        </w:rPr>
        <w:t>CEK”</w:t>
      </w:r>
      <w:r>
        <w:rPr>
          <w:sz w:val="32"/>
          <w:szCs w:val="32"/>
        </w:rPr>
        <w:t>来表达自己，用“俄罗斯”的风土人情来感染他人，用</w:t>
      </w:r>
      <w:r>
        <w:rPr>
          <w:sz w:val="32"/>
          <w:szCs w:val="32"/>
        </w:rPr>
        <w:t>&amp;#34;BNAE0&amp;#34;</w:t>
      </w:r>
      <w:r>
        <w:rPr>
          <w:sz w:val="32"/>
          <w:szCs w:val="32"/>
        </w:rPr>
        <w:t>作为一种信号，让我们共同走向更远的地方。</w:t>
      </w:r>
      <w:r>
        <w:rPr>
          <w:sz w:val="32"/>
          <w:szCs w:val="32"/>
        </w:rPr>
        <w:t>&lt;/p&gt;&lt;p&gt;&lt;img src="/static-img/qtrphDLqS7OvV8YG_vw4_PTZWbEQGpLm3ar7gw0_UyEjGB-XOT6qXPaZuuX73-5k5tMxG7IvET3jhU0gDVTi8rWV59idGVPzyUGg821sfUdlSV9JW5IXEbdSOpdFRQNEw7jtsCwNBYFQUrwSosc5ag.jpg"&gt;&lt;/p&gt;&lt;p&gt;</w:t>
      </w:r>
      <w:r>
        <w:rPr>
          <w:sz w:val="32"/>
          <w:szCs w:val="32"/>
        </w:rPr>
        <w:t>在这段经历中，我意识到，“寻找</w:t>
      </w:r>
      <w:r>
        <w:rPr>
          <w:sz w:val="32"/>
          <w:szCs w:val="32"/>
        </w:rPr>
        <w:t>BNAE0”</w:t>
      </w:r>
      <w:r>
        <w:rPr>
          <w:sz w:val="32"/>
          <w:szCs w:val="32"/>
        </w:rPr>
        <w:t>的过程其实是一种自我发现，也是一场精神上的旅行。当你真正开始尝试去理解这些东西的时候，你就会发现它们并不是那么复杂，只不过需要一点勇气，一点耐心，一份开放的心态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关于那段经历的时候，我总是告诉他们：“它就像是开启了一扇窗户，让我看到了一片全新的天空。”所以，如果你也想体验一次这样的奇幻之旅，那么请不要犹豫，尽管出发吧！因为在那里等待你的，是无尽美好的惊喜，以及永恒温暖的人际交往。</w:t>
      </w:r>
      <w:r>
        <w:rPr>
          <w:sz w:val="32"/>
          <w:szCs w:val="32"/>
        </w:rPr>
        <w:t>&lt;/p&gt;&lt;p&gt;&lt;img src="/static-img/PkKIKIhkr1vNjMGn4YstFPTZWbEQGpLm3ar7gw0_UyEjGB-XOT6qXPaZuuX73-5k5tMxG7IvET3jhU0gDVTi8rWV59idGVPzyUGg821sfUdlSV9JW5IXEbdSOpdFRQNEw7jtsCwNBYFQUrwSosc5ag.jpg"&gt;&lt;/p&gt;&lt;p&gt;&lt;a href = "/doc/730447-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我在俄罗斯的奇幻之旅寻找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730447-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我在俄罗斯的奇幻之旅寻找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