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千金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千金戏</w:t>
      </w:r>
      <w:r>
        <w:rPr>
          <w:sz w:val="32"/>
          <w:szCs w:val="32"/>
        </w:rPr>
        <w:t>&lt;/p&gt;&lt;p&gt;&lt;img src="/static-img/MWiCOYLniH6Z7EXd4oDDc1A8DHNPn3cqtwC14J4T-EOXp4AWcQY2HpRwXDI8TCbV.jpg"&gt;&lt;/p&gt;&lt;p&gt;</w:t>
      </w:r>
      <w:r>
        <w:rPr>
          <w:sz w:val="32"/>
          <w:szCs w:val="32"/>
        </w:rPr>
        <w:t>在曹雪芹的巨著《红楼梦》中，千金戏不仅是一种娱乐活动，更是封建社会上层阶级文化生活的一部分。它反映了当时社会的多重面貌，展现了人物性格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千金戏体现了贾家家族的奢侈生活。在小说中，贾母为了给女儿们增添乐趣，每年都会举办一次大型舞会，这些舞会通常伴随着丰盛的宴席、精美的服饰和各式各样的游戏。这些“千金戏”成为贾家显示富贵、展现高门风范的手段，同时也成为人们聚光灯下展示身份地位的地方。</w:t>
      </w:r>
      <w:r>
        <w:rPr>
          <w:sz w:val="32"/>
          <w:szCs w:val="32"/>
        </w:rPr>
        <w:t>&lt;/p&gt;&lt;p&gt;&lt;img src="/static-img/nY1r9i6yEW2OAy5U8RBRu1A8DHNPn3cqtwC14J4T-EPpzFQ2FawgZM11ra1SOE6-wcWYKRY5ffWie4ac6TtZ_oiqSkg31KmHmrL56Gbmi8u_Vw1ujQE-jmtkiiKlRNSsuq_jE858w24Kw9n7myL6GuJsXK-ssCGKukFfu-qEyDWzkV8AAcsBohkmH6YsZqmD.jpg"&gt;&lt;/p&gt;&lt;p&gt;</w:t>
      </w:r>
      <w:r>
        <w:rPr>
          <w:sz w:val="32"/>
          <w:szCs w:val="32"/>
        </w:rPr>
        <w:t>其次，“千金戏”也是一个展示女性才华与智慧的地方。在贾宝玉和林黛玉之间的情感纠葛背后，他们经常通过各种游戏来表达自己的情感，也让读者窥见到他们内心世界。例如，在第十五回中，宝玉与黛玉在园中玩“接引子”，这个游戏不仅充满诗意，还透露出两人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千金戏”往往伴随着笑语声息，但同时也掩盖着家庭内部矛盾和悲剧。这可以从李紱（薛宝钗）参加百花亭游艺大会的情况看出，她虽然表现得非常自信而优雅，但其实内心并不快乐，这也是她最终选择嫁给宝玉的心理状态的一个转折点。</w:t>
      </w:r>
      <w:r>
        <w:rPr>
          <w:sz w:val="32"/>
          <w:szCs w:val="32"/>
        </w:rPr>
        <w:t>&lt;/p&gt;&lt;p&gt;&lt;img src="/static-img/QYhbzhaZjuWoaI1DsPBZKFA8DHNPn3cqtwC14J4T-EPpzFQ2FawgZM11ra1SOE6-wcWYKRY5ffWie4ac6TtZ_oiqSkg31KmHmrL56Gbmi8u_Vw1ujQE-jmtkiiKlRNSsuq_jE858w24Kw9n7myL6GuJsXK-ssCGKukFfu-qEyDWzkV8AAcsBohkmH6YsZqmD.jpg"&gt;&lt;/p&gt;&lt;p&gt;</w:t>
      </w:r>
      <w:r>
        <w:rPr>
          <w:sz w:val="32"/>
          <w:szCs w:val="32"/>
        </w:rPr>
        <w:t>此外，“千金戲”的场景还常常被用作对历史背景或其他故事线索的暗示，如在第五十四回中，当邢夫人带领女眷进行“剪纸”时，其实是在传递消息，以帮助探听起义军动静。而这样的场合，也是为后续故事发展埋下伏笔，为读者提供线索去推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学角度来说，“千金戲”作为一种文人雅集之事，对于作者曹雪芹来说，是一种艺术形式，它融入了大量的人物心理描写、细腻的情感交流以及对当代社会问题的隐喻性反思，使得《红楼梦》更加丰富多彩，不仅是一个关于爱情婚姻的小说，更是一个全面的中国古代文化史研究资料库。</w:t>
      </w:r>
      <w:r>
        <w:rPr>
          <w:sz w:val="32"/>
          <w:szCs w:val="32"/>
        </w:rPr>
        <w:t>&lt;/p&gt;&lt;p&gt;&lt;img src="/static-img/a696aAWqhMYp0xaYHnBnFlA8DHNPn3cqtwC14J4T-EPpzFQ2FawgZM11ra1SOE6-wcWYKRY5ffWie4ac6TtZ_oiqSkg31KmHmrL56Gbmi8u_Vw1ujQE-jmtkiiKlRNSsuq_jE858w24Kw9n7myL6GuJsXK-ssCGKukFfu-qEyDWzkV8AAcsBohkmH6YsZqmD.jpg"&gt;&lt;/p&gt;&lt;p&gt;</w:t>
      </w:r>
      <w:r>
        <w:rPr>
          <w:sz w:val="32"/>
          <w:szCs w:val="32"/>
        </w:rPr>
        <w:t>综上所述，在《红楼梦》里，“千金戲”的存在不仅是时代气息的一抒，而更是人物性格形成过程中的重要环节，是作者塑造人物形象、刻画人生境遇的手法之一，让我们通过这类活动，看到了一个复杂多变的大观园，以及那个遥远时代的人们生活方式。</w:t>
      </w:r>
      <w:r>
        <w:rPr>
          <w:sz w:val="32"/>
          <w:szCs w:val="32"/>
        </w:rPr>
        <w:t>&lt;/p&gt;&lt;p&gt;&lt;a href = "/doc/730609-</w:t>
      </w:r>
      <w:r>
        <w:rPr>
          <w:sz w:val="32"/>
          <w:szCs w:val="32"/>
        </w:rPr>
        <w:t>红楼梦中的千金戏</w:t>
      </w:r>
      <w:r>
        <w:rPr>
          <w:sz w:val="32"/>
          <w:szCs w:val="32"/>
        </w:rPr>
        <w:t>.doc" rel="alternate" download="730609-</w:t>
      </w:r>
      <w:r>
        <w:rPr>
          <w:sz w:val="32"/>
          <w:szCs w:val="32"/>
        </w:rPr>
        <w:t>红楼梦中的千金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