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徒奇缘一位汽车匠人的众多肉身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修理行业中，一位经验丰富的师傅手下常常围绕着他，保护着他的每一辆车。这些师徒之间形成了一种特殊的纽带，他们不仅是工作上的伙伴，更是生活中的朋友。以下是一些真实案例，展示了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的精彩瞬间。</w:t>
      </w:r>
      <w:r>
        <w:rPr>
          <w:sz w:val="32"/>
          <w:szCs w:val="32"/>
        </w:rPr>
        <w:t>&lt;/p&gt;&lt;p&gt;&lt;img src="/static-img/-3Ve0U7DMTlblFycvStKTPHXf3ZFc4gB_94NFhGL3i0.jpg"&gt;&lt;/p&gt;&lt;p&gt;</w:t>
      </w:r>
      <w:r>
        <w:rPr>
          <w:sz w:val="32"/>
          <w:szCs w:val="32"/>
        </w:rPr>
        <w:t>首先，有一个故事讲述了李明和他的师父张伟。在张伟眼中，李明不仅是个才华横溢的学徒，还有着超乎寻常的心灵感应能力。有一次，一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因为油泵问题而无法启动，张伟就让李明试试看能不能解决这个问题。当所有人都认为这是个难题时，李明闭上眼睛深呼吸，然后轻轻地触摸了发动机盖，这时候，那油泵突然发出响声，并且正常工作了。这让张伟惊叹于李明的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有一次，在一个寒冷的冬日早晨，一位名叫王小虎的小工人因为身体过于疲劳，而忽略了一台奔驰</w:t>
      </w:r>
      <w:r>
        <w:rPr>
          <w:sz w:val="32"/>
          <w:szCs w:val="32"/>
        </w:rPr>
        <w:t>E</w:t>
      </w:r>
      <w:r>
        <w:rPr>
          <w:sz w:val="32"/>
          <w:szCs w:val="32"/>
        </w:rPr>
        <w:t>级车的一个细节，从而导致燃油泵损坏。这时，他的一位同事陈刚提醒他注意到这一点，并迅速采取措施将燃油泵更换掉，让这台车能够顺利出发。此刻，小虎感激地望向陈刚，这份默契和团队合作正是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精神最好的体现。</w:t>
      </w:r>
      <w:r>
        <w:rPr>
          <w:sz w:val="32"/>
          <w:szCs w:val="32"/>
        </w:rPr>
        <w:t>&lt;/p&gt;&lt;p&gt;&lt;img src="/static-img/pk3GMyCBtZrmsLN01FgepfHXf3ZFc4gB_94NFhGL3i0.png"&gt;&lt;/p&gt;&lt;p&gt;</w:t>
      </w:r>
      <w:r>
        <w:rPr>
          <w:sz w:val="32"/>
          <w:szCs w:val="32"/>
        </w:rPr>
        <w:t>最后，我们还要提到郑磊，他是一个对机械知识有着浓厚兴趣的年轻技工。他总是在自己的业余时间里学习各种维修技术，不断提升自己，对待每一辆车都像对待亲生子一样呵护。在一次偶然的情形下，他用心去观察、分析并解决了一台兰博基尼</w:t>
      </w:r>
      <w:r>
        <w:rPr>
          <w:sz w:val="32"/>
          <w:szCs w:val="32"/>
        </w:rPr>
        <w:t>Aventador</w:t>
      </w:r>
      <w:r>
        <w:rPr>
          <w:sz w:val="32"/>
          <w:szCs w:val="32"/>
        </w:rPr>
        <w:t>的问题，使得这辆豪华跑车重新焕发出了它那令人赞叹的性能。此举也使得郑磊赢得了公司领导和客户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不仅是一个简单的事实描述，它反映的是一种强大的精神力量——团结与信任。无论是在忙碌繁重的时候还是在面临挑战的时候，每一个成员都是其他人的守护者，是彼此成功路上的关键支持者。而这一切，都源自于他们共同追求卓越、尊重专业以及不断进步的心态。</w:t>
      </w:r>
      <w:r>
        <w:rPr>
          <w:sz w:val="32"/>
          <w:szCs w:val="32"/>
        </w:rPr>
        <w:t>&lt;/p&gt;&lt;p&gt;&lt;img src="/static-img/lhO_nlMpCdnemQ79ToFjnPHXf3ZFc4gB_94NFhGL3i0.jpg"&gt;&lt;/p&gt;&lt;p&gt;&lt;a href = "/doc/731178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奇缘一位汽车匠人的众多肉身守护者</w:t>
      </w:r>
      <w:r>
        <w:rPr>
          <w:sz w:val="32"/>
          <w:szCs w:val="32"/>
        </w:rPr>
        <w:t>.doc" rel="alternate" download="731178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奇缘一位汽车匠人的众多肉身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