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给你的暖心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雪花纷纷扬扬地落在了我的肩膀上，我却没有丝毫的怨言。因为我知道，这些冰凉的雪花正是我为你而来的热情的一部分。</w:t>
      </w:r>
      <w:r>
        <w:rPr>
          <w:sz w:val="32"/>
          <w:szCs w:val="32"/>
        </w:rPr>
        <w:t>&lt;/p&gt;&lt;p&gt;&lt;img src="/static-img/upj4Yqz1aJHUzsrs7OZBKSJH_au46RPI9m2r8ZpiWyQ.jpg"&gt;&lt;/p&gt;&lt;p&gt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我们之间一段故事的缩影。这不是简单的文字，它代表着我对你的无尽关怀和牺牲。在这个世界上，有人愿意为了爱而承受一切困难，这份勇气和坚持，就是我给你的暖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躺在病床上，我就像个守候者一样，不离不弃。外面的世界似乎都被冻结了，但我的心却是火红的。我用自己的身体温暖了你的双手，用自己的笑容驱散了你的忧愁。那时候，你说：“你为什么不走？别因为我才会留下。”但我只是微笑，并且回答：“不辞冰雪，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SjK3sdoDwHaKSXLSVnqJ6CJH_au46RPI9m2r8ZpiWyQ.jpg"&gt;&lt;/p&gt;&lt;p&gt;</w:t>
      </w:r>
      <w:r>
        <w:rPr>
          <w:sz w:val="32"/>
          <w:szCs w:val="32"/>
        </w:rPr>
        <w:t>这些字，就像是我们之间永恒的情感纽带。它告诉你，即使面对最严酷的考验，我也不会退缩。我会像这场冬日里的雪一样，无条件地来到你身边，为你提供所有可能得到的地、风、物，只要能让你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“不辞冰雪”并非易事，需要的是一种超越常人的坚韧与执着。而当春天来临，那些曾经覆盖我们的城市，也将随着融化而消失。但那些深藏于内心的情感，却将成为我们共同回忆中的宝贵财富，因为它们是由真挚的情感铸就，而不是仅仅是一句空洞的话语。</w:t>
      </w:r>
      <w:r>
        <w:rPr>
          <w:sz w:val="32"/>
          <w:szCs w:val="32"/>
        </w:rPr>
        <w:t>&lt;/p&gt;&lt;p&gt;&lt;img src="/static-img/lOotOzYRIotbJZyKwjIegyJH_au46RPI9m2r8ZpiWyQ.jpg"&gt;&lt;/p&gt;&lt;p&gt;</w:t>
      </w:r>
      <w:r>
        <w:rPr>
          <w:sz w:val="32"/>
          <w:szCs w:val="32"/>
        </w:rPr>
        <w:t>所以，当你再次问我：“为什么总是这样？”我的回答依旧是那个简单而又深刻的话语：“不辞冰雪，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”这句话背后，是无数个夜晚里思念您的时光，是无数个早晨里为您担忧的心情，是每一次风吹过窗帘都会想起您的柔软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终于明白了这一切背后的意义，那么请不要忘记，在那个充满寒冷与孤独的时候，我就是那个站在门口，不肯离开的人。因为对于爱一个人来说，没有什么比耐心和付出更重要的事情，而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不过是在表达这个过程中的一种语言，一个故事，我们共同编织出的传奇。</w:t>
      </w:r>
      <w:r>
        <w:rPr>
          <w:sz w:val="32"/>
          <w:szCs w:val="32"/>
        </w:rPr>
        <w:t>&lt;/p&gt;&lt;p&gt;&lt;img src="/static-img/y5rn11BDaZIGQVlT_cDPGCJH_au46RPI9m2r8ZpiWyQ.jpg"&gt;&lt;/p&gt;&lt;p&gt;&lt;a href = "/doc/731181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给你的暖心故事</w:t>
      </w:r>
      <w:r>
        <w:rPr>
          <w:sz w:val="32"/>
          <w:szCs w:val="32"/>
        </w:rPr>
        <w:t>.doc" rel="alternate" download="731181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给你的暖心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