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逆袭从现代女强到古代小后妈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逆袭：从现代女强到古代小后妈的奇妙历程</w:t>
      </w:r>
      <w:r>
        <w:rPr>
          <w:sz w:val="32"/>
          <w:szCs w:val="32"/>
        </w:rPr>
        <w:t>&lt;/p&gt;&lt;p&gt;&lt;img src="/static-img/VL-nfTrLkdbE3dMHZ6P4WfHXf3ZFc4gB_94NFhGL3i0.jpg"&gt;&lt;/p&gt;&lt;p&gt;</w:t>
      </w:r>
      <w:r>
        <w:rPr>
          <w:sz w:val="32"/>
          <w:szCs w:val="32"/>
        </w:rPr>
        <w:t>在这个充满不确定性的世界里，有一种力量无人能敌，那就是时间。它可以将我们从一个时代带到另一个，变革我们的命运，让我们重新审视生活的意义。在我身上发生的事情，就像一部穿越时空的奇幻剧，每一步都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穿越之初</w:t>
      </w:r>
      <w:r>
        <w:rPr>
          <w:sz w:val="32"/>
          <w:szCs w:val="32"/>
        </w:rPr>
        <w:t>&lt;/p&gt;&lt;p&gt;&lt;img src="/static-img/C6p9JcFdsnj195oGbiyuxfHXf3ZFc4gB_94NFhGL3i0.jpg"&gt;&lt;/p&gt;&lt;p&gt;</w:t>
      </w:r>
      <w:r>
        <w:rPr>
          <w:sz w:val="32"/>
          <w:szCs w:val="32"/>
        </w:rPr>
        <w:t>记得那天，我正在忙碌着我的工作，一不小心就被卷入了一场神秘的风暴中。我意识到了自己的身体开始变得模糊，周围的一切也随之消散。这是一种什么样的感觉？我仿佛是在梦境中漂浮，但当我醒来的时候，我发现自己已经穿越到了古代。我的现代装扮换成了传统服饰，而我的身份，也彻底地改变了。我成为了那个年代文男主的小后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新身份下的生活</w:t>
      </w:r>
      <w:r>
        <w:rPr>
          <w:sz w:val="32"/>
          <w:szCs w:val="32"/>
        </w:rPr>
        <w:t>&lt;/p&gt;&lt;p&gt;&lt;img src="/static-img/lNUmB0W2gaXVIT7iSH-6mfHXf3ZFc4gB_94NFhGL3i0.jpg"&gt;&lt;/p&gt;&lt;p&gt;</w:t>
      </w:r>
      <w:r>
        <w:rPr>
          <w:sz w:val="32"/>
          <w:szCs w:val="32"/>
        </w:rPr>
        <w:t>最初，我对这个新身份感到迷茫与困惑。但是，当我见识到了那个时代的人们如何勤劳、诚实地生活时，我开始慢慢适应。作为家中的小后妈，我需要学习管理家务事宜，同时也要学会如何处理各种复杂的人际关系。在这里，每一次做饭每一次洗衣都显得如此重要，它们构成了家庭幸福的一部分。而且，在这一过程中，我还学到了许多关于人生、爱情和责任感等方面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面对挑战</w:t>
      </w:r>
      <w:r>
        <w:rPr>
          <w:sz w:val="32"/>
          <w:szCs w:val="32"/>
        </w:rPr>
        <w:t>&lt;/p&gt;&lt;p&gt;&lt;img src="/static-img/vrELlnvQpSHfzZJfyQorRfHXf3ZFc4gB_94NFhGL3i0.jpg"&gt;&lt;/p&gt;&lt;p&gt;</w:t>
      </w:r>
      <w:r>
        <w:rPr>
          <w:sz w:val="32"/>
          <w:szCs w:val="32"/>
        </w:rPr>
        <w:t>然而，这个新的环境并不总是温暖和平静的。一旦走出家门，便可能遇到各种各样的人，他们有的善良，有的恶劣。比如，那个村子里的流浪汉，他经常来找些许食物或帮助，但他的行为让人们对他持有戒备态度。而那些年轻女子，她们嫉妒于我的美貌与聪明才智，因此经常试图陷害我。她们之间的心思斗争让我不得不提前做好防范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自立自强</w:t>
      </w:r>
      <w:r>
        <w:rPr>
          <w:sz w:val="32"/>
          <w:szCs w:val="32"/>
        </w:rPr>
        <w:t>&lt;/p&gt;&lt;p&gt;&lt;img src="/static-img/zxHRY2pq_zhmGjhucXz-u_HXf3ZFc4gB_94NFhGL3i0.jpg"&gt;&lt;/p&gt;&lt;p&gt;</w:t>
      </w:r>
      <w:r>
        <w:rPr>
          <w:sz w:val="32"/>
          <w:szCs w:val="32"/>
        </w:rPr>
        <w:t>虽然面临着种种挑战，但是我并没有放弃。我知道，只有依靠自己才能在这片土地上生存下去。我开始利用自己的知识，为附近的小镇提供一些帮助，比如解决水源问题或者改进农业技术。这一点逐渐赢得了人们的心，可以说是我打开了一扇通往社会的大门，从而获得了更多尊重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结交了一群忠诚可靠朋友，他们支持并鼓励着我，无论是在日常生活还是在面对困难时刻。如果说过去是我一个人孤独地战斗，那么现在则是我站在团队之中，我们共同前行。在某个夜晚，一位英俊少年悄悄地送给我一束花，并留下一句温柔的话语。那份纯真而深厚的情感，使得我的心跳加速，即便是在这样一个陌生的时代里，也有人愿意为你付出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遗憾，如无法再次回到那个科技繁荣、自由开放的地球，但现在看来，这一切都是必然结果，是命运给予我们的考验。当我们真正理解了这一切，我们就会明白，无论身处何种环境，都应该以积极乐观的心态去迎接每一个新的日落，因为这些经历正塑造着我们的灵魂，赋予我们前所未有的勇气和智慧。当夕阳西下，将画上完美结局的时候，哪怕回归至原来的世界也许会有些不同，因为那段旅程已经改变了你——即使只是稍微一点儿。</w:t>
      </w:r>
      <w:r>
        <w:rPr>
          <w:sz w:val="32"/>
          <w:szCs w:val="32"/>
        </w:rPr>
        <w:t>&lt;/p&gt;&lt;p&gt;&lt;a href = "/doc/731238-</w:t>
      </w:r>
      <w:r>
        <w:rPr>
          <w:sz w:val="32"/>
          <w:szCs w:val="32"/>
        </w:rPr>
        <w:t>时光逆袭从现代女强到古代小后妈的奇妙历程</w:t>
      </w:r>
      <w:r>
        <w:rPr>
          <w:sz w:val="32"/>
          <w:szCs w:val="32"/>
        </w:rPr>
        <w:t>.doc" rel="alternate" download="731238-</w:t>
      </w:r>
      <w:r>
        <w:rPr>
          <w:sz w:val="32"/>
          <w:szCs w:val="32"/>
        </w:rPr>
        <w:t>时光逆袭从现代女强到古代小后妈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