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个充满了爱与智慧的故事里余生请多指教小说完整版以其独特的风格和深刻的人物塑造触动了无数读者的心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该小说的一些令人印象深刻的方面：</w:t>
      </w:r>
      <w:r>
        <w:rPr>
          <w:sz w:val="32"/>
          <w:szCs w:val="32"/>
        </w:rPr>
        <w:t>&lt;/p&gt;&lt;p&gt;&lt;img src="/static-img/X2p3oDqKndG-xss-9xeD-Q8wZaGF8cAtaUmksxHt8HmNUKsRDV8-eSH7Bx53vF7C.jpg"&gt;&lt;/p&gt;&lt;p&gt;</w:t>
      </w:r>
      <w:r>
        <w:rPr>
          <w:sz w:val="32"/>
          <w:szCs w:val="32"/>
        </w:rPr>
        <w:t>首先，该小说以其精彩绝伦的情节开始。一位普通的小说家，在一次意外中穿越到了另一个世界，这个世界与我们熟悉的地球有着本质的不同。在这里，他发现自己成为了一位名叫“余生的”神秘人物，而这个名字背后隐藏着复杂而又迷人的历史。随着故事的发展，我们看到余生如何利用他的智慧和勇气来应对各种挑战，并逐渐揭开这个奇异世界之谜。</w:t>
      </w:r>
      <w:r>
        <w:rPr>
          <w:sz w:val="32"/>
          <w:szCs w:val="32"/>
        </w:rPr>
        <w:t>&lt;/p&gt;&lt;p&gt;</w:t>
      </w:r>
      <w:r>
        <w:rPr>
          <w:sz w:val="32"/>
          <w:szCs w:val="32"/>
        </w:rPr>
        <w:t>其次，余生请多指教小说完整版中的角色塑造极为细腻。每一个角色都拥有自己的背景故事和心理活动，他们之间错综复杂的情感纠葛让人难以忘怀。尤其是主角余生，他既坚韧又温柔，一直在努力寻找属于自己的位置，同时也帮助他人找到他们生命中的答案。这份内心深处的善良和责任感，使得他成为了所有人尊敬和信赖的人。</w:t>
      </w:r>
      <w:r>
        <w:rPr>
          <w:sz w:val="32"/>
          <w:szCs w:val="32"/>
        </w:rPr>
        <w:t>&lt;/p&gt;&lt;p&gt;&lt;img src="/static-img/f1h0g6iev8fiEVtDfjkjyA8wZaGF8cAtaUmksxHt8HnWSOJmQZ66PaWe8rP4UMLj1ueN0a7h6jreskZkeWOyEA.jpg"&gt;&lt;/p&gt;&lt;p&gt;</w:t>
      </w:r>
      <w:r>
        <w:rPr>
          <w:sz w:val="32"/>
          <w:szCs w:val="32"/>
        </w:rPr>
        <w:t>再者，该小说中融入了丰富多样的文化元素，从古老传说到现代科技，再到跨越时空的哲学思考，每一种元素都被巧妙地融合进了故事情节，让读者能够在阅读过程中不断获得新的启发。这不仅使得故事更加丰富多彩，也增强了作品的情境描写能力，使得读者仿佛置身于故事之中。</w:t>
      </w:r>
      <w:r>
        <w:rPr>
          <w:sz w:val="32"/>
          <w:szCs w:val="32"/>
        </w:rPr>
        <w:t>&lt;/p&gt;&lt;p&gt;</w:t>
      </w:r>
      <w:r>
        <w:rPr>
          <w:sz w:val="32"/>
          <w:szCs w:val="32"/>
        </w:rPr>
        <w:t>此外，作者还展现出了出色的语言艺术。在描述情景、表现人物性格以及表达思想感情上，都使用了一种特别优美且贴近生活的小说风格，这种语言既具有文学价值，又能直接触及读者的情感，让人沉醉其中无法自拔。</w:t>
      </w:r>
      <w:r>
        <w:rPr>
          <w:sz w:val="32"/>
          <w:szCs w:val="32"/>
        </w:rPr>
        <w:t>&lt;/p&gt;&lt;p&gt;&lt;img src="/static-img/VJ3o5-gmudKJApi59l1p5Q8wZaGF8cAtaUmksxHt8HnWSOJmQZ66PaWe8rP4UMLj1ueN0a7h6jreskZkeWOyEA.jpg"&gt;&lt;/p&gt;&lt;p&gt;</w:t>
      </w:r>
      <w:r>
        <w:rPr>
          <w:sz w:val="32"/>
          <w:szCs w:val="32"/>
        </w:rPr>
        <w:t>接着，该书还通过对知识分子的探讨，以及对于社会问题的一些思考，为我们的思维提供了一定的启迪。在这种方式下，读者不仅能够享受一场视觉上的盛宴，更能够从中学会一些关于生活、爱情、友谊等方面的问题解决方法，是一种很好的精神食粮。</w:t>
      </w:r>
      <w:r>
        <w:rPr>
          <w:sz w:val="32"/>
          <w:szCs w:val="32"/>
        </w:rPr>
        <w:t>&lt;/p&gt;&lt;p&gt;</w:t>
      </w:r>
      <w:r>
        <w:rPr>
          <w:sz w:val="32"/>
          <w:szCs w:val="32"/>
        </w:rPr>
        <w:t>最后，不同年龄段的人群也能从这部作品中找到共鸣，无论是年轻学生学习新知识，对未来充满憧憬；还是成熟工作者面临职场压力，对生活持有积极态度，都能从书中得到不同的灵感或启示。此外，由于它所讲述的是跨越时间空间的大爱，因此它也是一个非常适合家庭阅读或者作为礼品给亲朋好友的一个选择，它传递出的正面信息会带给人们希望和力量。</w:t>
      </w:r>
      <w:r>
        <w:rPr>
          <w:sz w:val="32"/>
          <w:szCs w:val="32"/>
        </w:rPr>
        <w:t>&lt;/p&gt;&lt;p&gt;&lt;img src="/static-img/BZCaRy91ZC7EVtOkBjwySQ8wZaGF8cAtaUmksxHt8HnWSOJmQZ66PaWe8rP4UMLj1ueN0a7h6jreskZkeWOyEA.jpg"&gt;&lt;/p&gt;&lt;p&gt;</w:t>
      </w:r>
      <w:r>
        <w:rPr>
          <w:sz w:val="32"/>
          <w:szCs w:val="32"/>
        </w:rPr>
        <w:t>总结来说，“余生请多指教小说完整版”是一部不可多得的小说，它不仅具备完美的情节构建，还有鲜明的人物形象，更重要的是它蕴含着深厚的情感诉求以及广泛的话题讨论。这样的结合，将让每一位接触这本书的人都不会感到无聊或厌倦，而是像走进了一座充满诗意与智慧的大师画廊，每一步都是欣赏艺术、思考生命的一次旅程。</w:t>
      </w:r>
      <w:r>
        <w:rPr>
          <w:sz w:val="32"/>
          <w:szCs w:val="32"/>
        </w:rPr>
        <w:t>&lt;/p&gt;&lt;p&gt;&lt;a href = "/doc/731299-</w:t>
      </w:r>
      <w:r>
        <w:rPr>
          <w:sz w:val="32"/>
          <w:szCs w:val="32"/>
        </w:rPr>
        <w:t>在这个充满了爱与智慧的故事里余生请多指教小说完整版以其独特的风格和深刻的人物塑造触动了无数读者的心弦</w:t>
      </w:r>
      <w:r>
        <w:rPr>
          <w:sz w:val="32"/>
          <w:szCs w:val="32"/>
        </w:rPr>
        <w:t>.doc" rel="alternate" download="731299-</w:t>
      </w:r>
      <w:r>
        <w:rPr>
          <w:sz w:val="32"/>
          <w:szCs w:val="32"/>
        </w:rPr>
        <w:t>在这个充满了爱与智慧的故事里余生请多指教小说完整版以其独特的风格和深刻的人物塑造触动了无数读者的心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