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自然养分丰富的健康食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的神奇之处是什么？</w:t>
      </w:r>
      <w:r>
        <w:rPr>
          <w:sz w:val="32"/>
          <w:szCs w:val="32"/>
        </w:rPr>
        <w:t>&lt;/p&gt;&lt;p&gt;&lt;img src="/static-img/okgRN0YSADZvMwW6hMa9Q9dhI0ah3mXHlymBdRchV_ehIZ1KNNW7WJAegbL38zT6.png"&gt;&lt;/p&gt;&lt;p&gt;</w:t>
      </w:r>
      <w:r>
        <w:rPr>
          <w:sz w:val="32"/>
          <w:szCs w:val="32"/>
        </w:rPr>
        <w:t>沉香豌豆，又称为花生豌豆，是一种特殊的植物，它拥有独特的美味和丰富的营养价值。它不仅在口感上有着与普通豌豆不同的风味，更是在营养成分上超越了常规 豌豆。那么，什么是使得沉香豌豆特别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沉香豌豆是健康食材？</w:t>
      </w:r>
      <w:r>
        <w:rPr>
          <w:sz w:val="32"/>
          <w:szCs w:val="32"/>
        </w:rPr>
        <w:t>&lt;/p&gt;&lt;p&gt;&lt;img src="/static-img/PtT-gTm0H4QyaD9gsv3DFNdhI0ah3mXHlymBdRchV_eyk-HbdW03OL1n50nQUqAORu4-wFUu8nyquPwcwBOpKA.jpg"&gt;&lt;/p&gt;&lt;p&gt;</w:t>
      </w:r>
      <w:r>
        <w:rPr>
          <w:sz w:val="32"/>
          <w:szCs w:val="32"/>
        </w:rPr>
        <w:t>首先，沉香豌豆中含有的蛋白质比普通 豇菜 高出许多，对于维持身体肌肉功能尤其重要。此外，沉香 豇菜 中还含有丰富的膳食纤维，有助于促进消化系统运行，并且能够帮助控制血糖水平，从而对预防肥胖和二型糖尿病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秘密让它成为“天然抗氧化剂”？</w:t>
      </w:r>
      <w:r>
        <w:rPr>
          <w:sz w:val="32"/>
          <w:szCs w:val="32"/>
        </w:rPr>
        <w:t>&lt;/p&gt;&lt;p&gt;&lt;img src="/static-img/QFlXA0EGigUTCtU0MnGDNNdhI0ah3mXHlymBdRchV_eyk-HbdW03OL1n50nQUqAORu4-wFUu8nyquPwcwBOpKA.jpg"&gt;&lt;/p&gt;&lt;p&gt;</w:t>
      </w:r>
      <w:r>
        <w:rPr>
          <w:sz w:val="32"/>
          <w:szCs w:val="32"/>
        </w:rPr>
        <w:t>科学研究表明，沉香 豇菜 中含有大量多酚类抗氧化剂，这些物质能够有效地抵御自由基伤害，从而保护人体细胞免受损害。长期摄入这些抗氧化剂，可以降低患心脏病、癌症等疾病风险。此外，这种天然抗氧化剂还有助于改善皮肤状况，使皮肤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宝贵资源融入日常饮食？</w:t>
      </w:r>
      <w:r>
        <w:rPr>
          <w:sz w:val="32"/>
          <w:szCs w:val="32"/>
        </w:rPr>
        <w:t>&lt;/p&gt;&lt;p&gt;&lt;img src="/static-img/Aw6mVYacq_dCOskBTEEvyddhI0ah3mXHlymBdRchV_eyk-HbdW03OL1n50nQUqAORu4-wFUu8nyquPwcwBOpKA.jpg"&gt;&lt;/p&gt;&lt;p&gt;</w:t>
      </w:r>
      <w:r>
        <w:rPr>
          <w:sz w:val="32"/>
          <w:szCs w:val="32"/>
        </w:rPr>
        <w:t>想要充分享受沉 香 豇 的各种益处，最简单直接的方法就是将它们加入到你的日常餐点中。你可以用它们做沙拉、炒饭或制作成汤品。在烹饪时要注意保持原有的自然状态，以便最大程度地保留其中所蕴藏的大量营养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能买到这份珍贵资源？</w:t>
      </w:r>
      <w:r>
        <w:rPr>
          <w:sz w:val="32"/>
          <w:szCs w:val="32"/>
        </w:rPr>
        <w:t>&lt;/p&gt;&lt;p&gt;&lt;img src="/static-img/OaHAMmAX6VX9oicx6EzJ_9dhI0ah3mXHlymBdRchV_eyk-HbdW03OL1n50nQUqAORu4-wFUu8nyquPwcwBOpKA.jpg"&gt;&lt;/p&gt;&lt;p&gt;</w:t>
      </w:r>
      <w:r>
        <w:rPr>
          <w:sz w:val="32"/>
          <w:szCs w:val="32"/>
        </w:rPr>
        <w:t>尽管我们提倡尽可能多地使用当季本土产品，但对于一些难以获得的地方性农作物来说，要想找到高质量、纯净无污染的来源并不容易。如果你发现了一家提供优质 沉 香 豇 的商店，那么就应该定期去购买并享用这些珍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怎样的态度来对待这种稀缺材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珍贵食材，我们应有一种敬畏的心态，不仅要尊重自然给予我们的礼物，还要确保它们得到妥善保存和合理消费。这意味着我们需要采取节约措施，如减少浪费，以及通过教育他人了解这个美味与健康之间联系，从而推广这一健康食品文化。</w:t>
      </w:r>
      <w:r>
        <w:rPr>
          <w:sz w:val="32"/>
          <w:szCs w:val="32"/>
        </w:rPr>
        <w:t>&lt;/p&gt;&lt;p&gt;&lt;a href = "/doc/731562-</w:t>
      </w:r>
      <w:r>
        <w:rPr>
          <w:sz w:val="32"/>
          <w:szCs w:val="32"/>
        </w:rPr>
        <w:t>沉香豌豆自然养分丰富的健康食材</w:t>
      </w:r>
      <w:r>
        <w:rPr>
          <w:sz w:val="32"/>
          <w:szCs w:val="32"/>
        </w:rPr>
        <w:t>.doc" rel="alternate" download="731562-</w:t>
      </w:r>
      <w:r>
        <w:rPr>
          <w:sz w:val="32"/>
          <w:szCs w:val="32"/>
        </w:rPr>
        <w:t>沉香豌豆自然养分丰富的健康食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