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后院的甜蜜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甜蜜大爆发</w:t>
      </w:r>
      <w:r>
        <w:rPr>
          <w:sz w:val="32"/>
          <w:szCs w:val="32"/>
        </w:rPr>
        <w:t>&lt;/p&gt;&lt;p&gt;&lt;img src="/static-img/RuHGTEXKvfnc31ydLK1RI-Oq9_HVuVOvNTcvTti6vcpyV1v96MC5sevLQrazOLVZ.jpg"&gt;&lt;/p&gt;&lt;p&gt;</w:t>
      </w:r>
      <w:r>
        <w:rPr>
          <w:sz w:val="32"/>
          <w:szCs w:val="32"/>
        </w:rPr>
        <w:t>最近，我家的蜜桃树又一次给了我们惊喜。每年夏天，蜜桃树总是如期而至地开花结果，但这次不同，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数字对我来说意味着什么？意味着这个夏天，我们家将有三次无与伦比的甜蜜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回，那是我孩子第一次尝到鲜摘的蜜桃，他们的小脸上露出了难以言喻的满足和幸福。我当时就想，这样的时光要珍惜，要让它成为他们童年的美好回忆之一。所以，每当看到那颗颗金黄色的果实在枝头累累挂满，我都心潮澎湃。</w:t>
      </w:r>
      <w:r>
        <w:rPr>
          <w:sz w:val="32"/>
          <w:szCs w:val="32"/>
        </w:rPr>
        <w:t>&lt;/p&gt;&lt;p&gt;&lt;img src="/static-img/D-kzG1u1AqQIqRYoMSlCkuOq9_HVuVOvNTcvTti6vcrUyejyvs5CUogXvmUTQJ-EOt5-4poKFeB5s7NkBH6txQ.jpg"&gt;&lt;/p&gt;&lt;p&gt;</w:t>
      </w:r>
      <w:r>
        <w:rPr>
          <w:sz w:val="32"/>
          <w:szCs w:val="32"/>
        </w:rPr>
        <w:t>这次准备好了水果篮子，一定要把它们捡起来，不让虫子吃掉。儿女们也很期待，我们一起去摘，笑声和欢乐充斥整个后院。这不仅仅是一场简单的采摘，更是一种传递爱意的手段，让孩子学会感激自然赐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我们再次踏进园中，只见那些小巧可爱、色泽丰富的宝石般闪耀着阳光。我意识到，有时候生活中的点点滴滴，就是最美好的收获。每一颗熟透了但还未被采摘的情侣们，都在向我们诉说：等待就是成长；耐心就是收获；时间就是生命。</w:t>
      </w:r>
      <w:r>
        <w:rPr>
          <w:sz w:val="32"/>
          <w:szCs w:val="32"/>
        </w:rPr>
        <w:t>&lt;/p&gt;&lt;p&gt;&lt;img src="/static-img/wfwCg19sejsQnCi-ZpGl0OOq9_HVuVOvNTcvTti6vcrUyejyvs5CUogXvmUTQJ-EOt5-4poKFeB5s7NkBH6txQ.jpg"&gt;&lt;/p&gt;&lt;p&gt;</w:t>
      </w:r>
      <w:r>
        <w:rPr>
          <w:sz w:val="32"/>
          <w:szCs w:val="32"/>
        </w:rPr>
        <w:t>今天，我们终于开始了一场盛宴。在孩子们围坐在桌边的时候，他们眼里闪烁着期待与兴奋，而我却更多的是一种感动——因为这些普通而又特别的事情，是构筑家庭记忆、传承文化情怀的一部分。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正是我想要告诉他们的一个故事：珍惜现在，每一个瞬间都是永恒。</w:t>
      </w:r>
      <w:r>
        <w:rPr>
          <w:sz w:val="32"/>
          <w:szCs w:val="32"/>
        </w:rPr>
        <w:t>&lt;/p&gt;&lt;p&gt;&lt;a href = "/doc/73192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甜蜜大爆发</w:t>
      </w:r>
      <w:r>
        <w:rPr>
          <w:sz w:val="32"/>
          <w:szCs w:val="32"/>
        </w:rPr>
        <w:t>.doc" rel="alternate" download="73192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甜蜜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