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的深夜留恋她体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裁的深夜留恋：她体内的秘密</w:t>
      </w:r>
      <w:r>
        <w:rPr>
          <w:sz w:val="32"/>
          <w:szCs w:val="32"/>
        </w:rPr>
        <w:t>&lt;/p&gt;&lt;p&gt;&lt;img src="/static-img/a6ag6ncN9OQR-qYmQQp01ElU5Pvt3oVCXLxyXJZxUzmiYA8J9Nf-TL_m-XlWMGNO.jpg"&gt;&lt;/p&gt;&lt;p&gt;</w:t>
      </w:r>
      <w:r>
        <w:rPr>
          <w:sz w:val="32"/>
          <w:szCs w:val="32"/>
        </w:rPr>
        <w:t>在繁华都市的一隅，有一座豪华办公大楼，高耸入云，闪耀着金色的霓虹灯。这里是全球知名集团——蓝天企业的总部，而其总裁，王明，是一位令人生畏的商业巨擘。他以冷酷无情著称，但对自己的事业和追求却异常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个风雨交加之夜，王明召见了他的助理李欣。她是一个年轻而聪明的小伙子，对工作极为认真，对王明亦有敬仰之心。但就在这个特别的晚上，她发现了一个让人惊讶的事实——总裁做完留在她身体里。</w:t>
      </w:r>
      <w:r>
        <w:rPr>
          <w:sz w:val="32"/>
          <w:szCs w:val="32"/>
        </w:rPr>
        <w:t>&lt;/p&gt;&lt;p&gt;&lt;img src="/static-img/joI-Ac2bw0xyP4lQ9pFqrUlU5Pvt3oVCXLxyXJZxUzn5OFMHq9ctI9a9WOyYp7OQC4XAg0LXY6g2VuUrSfzLXqA5ZUuaPAwD7rWhjTglf1OY-mZSvNQxxATyLsV5637W-f9TIXSg5HM6tUik5aAZYCaCqp3lAIyQ-ppzmz5srbUK0JZNN2LBwYciatgBhiyA.jpg"&gt;&lt;/p&gt;&lt;p&gt;</w:t>
      </w:r>
      <w:r>
        <w:rPr>
          <w:sz w:val="32"/>
          <w:szCs w:val="32"/>
        </w:rPr>
        <w:t>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当李欣走进会议室时，一切看似寻常。她递上了文件，与王明进行了一番讨论后，就准备离开。然而，当她回头拿起自己的公文包时，却不小心触碰到桌角上的某个按钮。随即，从地板下升起了一道光幕，将两人完全隔开。</w:t>
      </w:r>
      <w:r>
        <w:rPr>
          <w:sz w:val="32"/>
          <w:szCs w:val="32"/>
        </w:rPr>
        <w:t>&lt;/p&gt;&lt;p&gt;&lt;img src="/static-img/_An6wX1YinJI_9klKVbaEklU5Pvt3oVCXLxyXJZxUzn5OFMHq9ctI9a9WOyYp7OQC4XAg0LXY6g2VuUrSfzLXqA5ZUuaPAwD7rWhjTglf1OY-mZSvNQxxATyLsV5637W-f9TIXSg5HM6tUik5aAZYCaCqp3lAIyQ-ppzmz5srbUK0JZNN2LBwYciatgBhiyA.jpg"&gt;&lt;/p&gt;&lt;p&gt;“</w:t>
      </w:r>
      <w:r>
        <w:rPr>
          <w:sz w:val="32"/>
          <w:szCs w:val="32"/>
        </w:rPr>
        <w:t>这是什么？”李欣惊讶地问道，但她的声音很快就被一种奇异感觉所取代，那种感觉似乎来自于她的腹部。这时，她突然意识到，这可能与之前医生的建议有关，那位医生曾说过，如果能将某些药物或设备植入体内，它们可以帮助提高工作效率和记忆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释</w:t>
      </w:r>
      <w:r>
        <w:rPr>
          <w:sz w:val="32"/>
          <w:szCs w:val="32"/>
        </w:rPr>
        <w:t>&lt;/p&gt;&lt;p&gt;&lt;img src="/static-img/Ixr0W_8NY8IXXzc4z8NSlklU5Pvt3oVCXLxyXJZxUzn5OFMHq9ctI9a9WOyYp7OQC4XAg0LXY6g2VuUrSfzLXqA5ZUuaPAwD7rWhjTglf1OY-mZSvNQxxATyLsV5637W-f9TIXSg5HM6tUik5aAZYCaCqp3lAIyQ-ppzmz5srbUK0JZNN2LBwYciatgBhiyA.jpg"&gt;&lt;/p&gt;&lt;p&gt;</w:t>
      </w:r>
      <w:r>
        <w:rPr>
          <w:sz w:val="32"/>
          <w:szCs w:val="32"/>
        </w:rPr>
        <w:t>事实上，这是一项新技术研发出的隐形医疗器械，它能够监测员工的心跳、血压等生物指标，并通过微型传感器将这些数据发送给电脑，以便更好地管理员工健康状况。此外，这种器械还具有自我修复功能，可以减少手术风险，使得它成为现代企业管理中不可或缺的一部分。而这次事故，让李欣意识到了这种技术潜在带来的威胁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&lt;img src="/static-img/0JLK9e_DSF3dUj-91sHSuUlU5Pvt3oVCXLxyXJZxUzn5OFMHq9ctI9a9WOyYp7OQC4XAg0LXY6g2VuUrSfzLXqA5ZUuaPAwD7rWhjTglf1OY-mZSvNQxxATyLsV5637W-f9TIXSg5HM6tUik5aAZYCaCqp3lAIyQ-ppzmz5srbUK0JZNN2LBwYciatgBhiyA.jpg"&gt;&lt;/p&gt;&lt;p&gt;</w:t>
      </w:r>
      <w:r>
        <w:rPr>
          <w:sz w:val="32"/>
          <w:szCs w:val="32"/>
        </w:rPr>
        <w:t>随着时间推移，李欣开始逐渐适应这种新的生活方式。在每一次会议结束之后，她都会感到一种难以言喻的情感——既是恐惧，也是期待。那是一种被控制又被保护的情绪，让她开始思考权力到底意味着什么，以及作为一个普通人是否真的能真正掌握自己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试图提及这一点给其他同事听，他们都只是笑笑，说这是现代科技赋予我们的便利，不应该过度担忧。而对于那些已经接受了这样的装置的人来说，他们甚至认为这样做能够提升他们的地位，因为只有最优秀的人才配得上拥有这样先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抉择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李欣来说，这一切都太不自然了。她开始怀疑自己是否还有自由选择自己的未来？还是一切都是预定的？这次意外事件彻底打破了她的世界观，使得她不得不重新审视自己所处的地位以及未来的道路。当所有的声音、信息都汇聚到那个小小的地方时，她终于明白，要想改变命运，只有勇敢面对现实，并且要敢于挑战那些看似不可触碰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是在繁忙的工作日间，或是在寂静的午夜，当那个按钮再次亮起的时候，</w:t>
      </w:r>
      <w:r>
        <w:rPr>
          <w:sz w:val="32"/>
          <w:szCs w:val="32"/>
        </w:rPr>
        <w:t>Li Xin</w:t>
      </w:r>
      <w:r>
        <w:rPr>
          <w:sz w:val="32"/>
          <w:szCs w:val="32"/>
        </w:rPr>
        <w:t>知道答案已经清晰可见——不是为了安全，而是为了真正属于自己的生活。不管多么强大的力量，都无法阻止人们追求自由和真诚。</w:t>
      </w:r>
      <w:r>
        <w:rPr>
          <w:sz w:val="32"/>
          <w:szCs w:val="32"/>
        </w:rPr>
        <w:t>&lt;/p&gt;&lt;p&gt;&lt;a href = "/doc/731982-</w:t>
      </w:r>
      <w:r>
        <w:rPr>
          <w:sz w:val="32"/>
          <w:szCs w:val="32"/>
        </w:rPr>
        <w:t>总裁的深夜留恋她体内的秘密</w:t>
      </w:r>
      <w:r>
        <w:rPr>
          <w:sz w:val="32"/>
          <w:szCs w:val="32"/>
        </w:rPr>
        <w:t>.doc" rel="alternate" download="731982-</w:t>
      </w:r>
      <w:r>
        <w:rPr>
          <w:sz w:val="32"/>
          <w:szCs w:val="32"/>
        </w:rPr>
        <w:t>总裁的深夜留恋她体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