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我来点超级好玩的潘甜甜带你闯荡果冻传媒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数字时代，信息的海洋中漂浮着无数宝藏。今天，我要带你去一个特别的地方，那里隐藏着一颗甜蜜如果冻般诱人的传媒大宝库——果冻传媒。这里，你将遇见潘甜甜，这位媒体界的小天使，用她的爱心和智慧，为我们准备了一份难得的礼物：免费观看这片广袤而又精彩的地球。</w:t>
      </w:r>
      <w:r>
        <w:rPr>
          <w:sz w:val="32"/>
          <w:szCs w:val="32"/>
        </w:rPr>
        <w:t>&lt;/p&gt;&lt;p&gt;&lt;img src="/static-img/S92uPC1DNWxdiLmyUdxcEOOq9_HVuVOvNTcvTti6vcpyV1v96MC5sevLQrazOLVZ.jpg"&gt;&lt;/p&gt;&lt;p&gt;</w:t>
      </w:r>
      <w:r>
        <w:rPr>
          <w:sz w:val="32"/>
          <w:szCs w:val="32"/>
        </w:rPr>
        <w:t>首先，我们来了解一下果冻传媒。这是一个专注于内容创造和分享平台，它汇集了来自世界各地的创作者们，他们用自己的独特视角，将日常生活中的点点滴滴变成令人叹为观止的艺术品。在这里，你可以找到各种类型的视频，从幽默到教育，从娱乐到启发，每一部作品都像是那口吸引人的糖果屋里的每一颗糖珠，都让人忍不住想要尝试。</w:t>
      </w:r>
      <w:r>
        <w:rPr>
          <w:sz w:val="32"/>
          <w:szCs w:val="32"/>
        </w:rPr>
        <w:t>&lt;/p&gt;&lt;p&gt;&lt;img src="/static-img/cCPVqdo0aL6H_CLv7famvuOq9_HVuVOvNTcvTti6vcrUyejyvs5CUogXvmUTQJ-EOt5-4poKFeB5s7NkBH6txQ.jpg"&gt;&lt;/p&gt;&lt;p&gt;</w:t>
      </w:r>
      <w:r>
        <w:rPr>
          <w:sz w:val="32"/>
          <w:szCs w:val="32"/>
        </w:rPr>
        <w:t>现在，让我带你认识一下潘甜甜。她是果冻传媒的一员，是个热心助人且总是乐于分享的人。在她眼中，每一个观众都是朋友，她总是努力想办法给大家带来更好的体验。所以，当她宣布开始提供免费观看服务时，整个社区都被激动的心跳所震撼。</w:t>
      </w:r>
      <w:r>
        <w:rPr>
          <w:sz w:val="32"/>
          <w:szCs w:val="32"/>
        </w:rPr>
        <w:t>&lt;/p&gt;&lt;p&gt;“</w:t>
      </w:r>
      <w:r>
        <w:rPr>
          <w:sz w:val="32"/>
          <w:szCs w:val="32"/>
        </w:rPr>
        <w:t>为什么要做这样的决定？”有人好奇地问道。“因为我相信美好的事物应该被更多的人看到，”潘甜甜微笑着回答，“我希望我的作品能触动每个人的心房。”</w:t>
      </w:r>
      <w:r>
        <w:rPr>
          <w:sz w:val="32"/>
          <w:szCs w:val="32"/>
        </w:rPr>
        <w:t>&lt;/p&gt;&lt;p&gt;&lt;img src="/static-img/0I0NFw6nKFr_QL-BenfAmuOq9_HVuVOvNTcvTti6vcrUyejyvs5CUogXvmUTQJ-EOt5-4poKFeB5s7NkBH6txQ.jpg"&gt;&lt;/p&gt;&lt;p&gt;</w:t>
      </w:r>
      <w:r>
        <w:rPr>
          <w:sz w:val="32"/>
          <w:szCs w:val="32"/>
        </w:rPr>
        <w:t>但这背后也有她的故事。潘甜甜曾经是个普通的小编，但随着时间推移，她发现自己对内容创作有越来越深厚的情感。一天，一位偶然浏览过她的视频的粉丝告诉她说：“你的工作不仅让我笑了，也教会了我很多。” 这句话像是一盆清凉水，对于一直在忙碌与挑战中度过岁月的潘甜婷来说，无疑是一股巨大的力量。</w:t>
      </w:r>
      <w:r>
        <w:rPr>
          <w:sz w:val="32"/>
          <w:szCs w:val="32"/>
        </w:rPr>
        <w:t>&lt;/p&gt;&lt;p&gt;</w:t>
      </w:r>
      <w:r>
        <w:rPr>
          <w:sz w:val="32"/>
          <w:szCs w:val="32"/>
        </w:rPr>
        <w:t>于是，她决定投身到这一行，以此为自己寻找真正意义上的快乐。而现在，她把这一份快乐愿意与大家分享，不论你是在哪里，只要打开手机或电脑，就能轻松访问并观看这些精彩绝伦的内容。</w:t>
      </w:r>
      <w:r>
        <w:rPr>
          <w:sz w:val="32"/>
          <w:szCs w:val="32"/>
        </w:rPr>
        <w:t>&lt;/p&gt;&lt;p&gt;&lt;img src="/static-img/rJkTdiOBcVaWVqJl15ft2uOq9_HVuVOvNTcvTti6vcrUyejyvs5CUogXvmUTQJ-EOt5-4poKFeB5s7NkBH6txQ.jpg"&gt;&lt;/p&gt;&lt;p&gt;</w:t>
      </w:r>
      <w:r>
        <w:rPr>
          <w:sz w:val="32"/>
          <w:szCs w:val="32"/>
        </w:rPr>
        <w:t>到了这里，请不要犹豫，把你的手指放在屏幕上，轻轻一点，然后就可以进入那个充满惊喜和欢笑的地方了。你可能会看到一些小故事，比如某个人如何坚持梦想，或许还有一些小技巧，可以帮助你改善生活质量。而最重要的是，这一切都是免费提供给你的！</w:t>
      </w:r>
      <w:r>
        <w:rPr>
          <w:sz w:val="32"/>
          <w:szCs w:val="32"/>
        </w:rPr>
        <w:t>&lt;/p&gt;&lt;p&gt;</w:t>
      </w:r>
      <w:r>
        <w:rPr>
          <w:sz w:val="32"/>
          <w:szCs w:val="32"/>
        </w:rPr>
        <w:t>当夜幕降临的时候，在灯火通明的大城市或者安静的小镇，无论你身处何方，只需关上眼睛，用心去感受那些温暖而真挚的声音，那些既触及灵魂又富有趣味性的影像。你就会明白，有时候，最简单的事情也许才是最珍贵的一课，而这种课程，如今正由潘</w:t>
      </w:r>
      <w:r>
        <w:rPr>
          <w:sz w:val="32"/>
          <w:szCs w:val="32"/>
        </w:rPr>
        <w:t>sweet media</w:t>
      </w:r>
      <w:r>
        <w:rPr>
          <w:sz w:val="32"/>
          <w:szCs w:val="32"/>
        </w:rPr>
        <w:t>免费向我们敞开大门，让我们一起享受这个美妙旅程吧！</w:t>
      </w:r>
      <w:r>
        <w:rPr>
          <w:sz w:val="32"/>
          <w:szCs w:val="32"/>
        </w:rPr>
        <w:t>&lt;/p&gt;&lt;p&gt;&lt;img src="/static-img/NiTT-RyP-lTFP_VaPR3vx-Oq9_HVuVOvNTcvTti6vcrUyejyvs5CUogXvmUTQJ-EOt5-4poKFeB5s7NkBH6txQ.jpg"&gt;&lt;/p&gt;&lt;p&gt;&lt;a href = "/doc/732451-</w:t>
      </w:r>
      <w:r>
        <w:rPr>
          <w:sz w:val="32"/>
          <w:szCs w:val="32"/>
        </w:rPr>
        <w:t>果冻传媒潘甜甜媒体免费观看我来点超级好玩的潘甜甜带你闯荡果冻传媒的奇妙世界</w:t>
      </w:r>
      <w:r>
        <w:rPr>
          <w:sz w:val="32"/>
          <w:szCs w:val="32"/>
        </w:rPr>
        <w:t>.doc" rel="alternate" download="732451-</w:t>
      </w:r>
      <w:r>
        <w:rPr>
          <w:sz w:val="32"/>
          <w:szCs w:val="32"/>
        </w:rPr>
        <w:t>果冻传媒潘甜甜媒体免费观看我来点超级好玩的潘甜甜带你闯荡果冻传媒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