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化雨润物细无声耕耘大婶的土地丰收喜事连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希望的季节里，耕耘大婶的土地展现出了它那独有的魅力。这里，一年四季都有着自己的故事和颜色，而这一年的秋天，更是显得格外生机勃勃。</w:t>
      </w:r>
      <w:r>
        <w:rPr>
          <w:sz w:val="32"/>
          <w:szCs w:val="32"/>
        </w:rPr>
        <w:t>&lt;/p&gt;&lt;p&gt;&lt;img src="/static-img/g7qZ0Ib18Q29dS6XrnLox-7FfU7m0N4haL0qPs-BxXcfuKUa5ZUuvlhhTft1sdlL.jpg"&gt;&lt;/p&gt;&lt;p&gt;</w:t>
      </w:r>
      <w:r>
        <w:rPr>
          <w:sz w:val="32"/>
          <w:szCs w:val="32"/>
        </w:rPr>
        <w:t>首先，自从春日初阳之时，大地便开始了它的觉醒。在这份温暖中，小麦、玉米、豆类等作物悄然抽穗，叶片上覆盖着一层金黄色的光辉，它们正是为了迎接即将到来的丰收而努力成长。大婶的手法准确无误，每一次犁地都像是对这些小生命的一种呵护，让它们能够在肥沃的土壤中茁壮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夏日炎炎的大热天气中，大婶没有放弃，她依然坚持不懈地照料着她的庄稼。她知道，只要给予它们足够的水分和营养，即使是在酷暑烈火下，也能抵御住自然界最为残酷的情形。因此，她总会精心调配水源，不让任何一个角落被忽视，同时也会注意施用合适的肥料，让土壤保持最佳状态。</w:t>
      </w:r>
      <w:r>
        <w:rPr>
          <w:sz w:val="32"/>
          <w:szCs w:val="32"/>
        </w:rPr>
        <w:t>&lt;/p&gt;&lt;p&gt;&lt;img src="/static-img/p8A6GPNHTc9dUt-f3exAzu7FfU7m0N4haL0qPs-BxXcjpIt22pYRVLZ40Wxks4d0gZfXJFWzvaGhl1WDX3OCiA.jpg"&gt;&lt;/p&gt;&lt;p&gt;</w:t>
      </w:r>
      <w:r>
        <w:rPr>
          <w:sz w:val="32"/>
          <w:szCs w:val="32"/>
        </w:rPr>
        <w:t>秋风轻拂过大大的金色麦浪，那是一种既感慨又安宁的情景。大婶的心情也是这样复杂：一方面她为那些辛勤工作并且已经成熟了的小麦感到骄傲；另一方面，她也意识到了冬眠前的准备工作还需要进一步加强，以保证明年的再次繁荣。于是，她开始了深入研究农事知识和技术，以及如何更好地利用当下的资源来提升产量和质量，这一切都是为了未来更好的局面做铺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冬季，大女人的土地虽然看似休眠，但实际上仍旧活跃不息。在这个时候，大部分农民都会选择休息或进行一些简单维护工作。但不是大女人的她，她却选择了一种更加高效率、低损耗但又极富创意性的方式——生物降解制剂。这项新技术可以帮助改善土壤结构，使其变得更加滋润可观，从而减少对化学肥料依赖，同时也有助于增加微生物群体，使土壤成为一个健康生态系统，为下一步农业生产提供更多支持。</w:t>
      </w:r>
      <w:r>
        <w:rPr>
          <w:sz w:val="32"/>
          <w:szCs w:val="32"/>
        </w:rPr>
        <w:t>&lt;/p&gt;&lt;p&gt;&lt;img src="/static-img/vSFqpqqymNXMqMjPn8aiLu7FfU7m0N4haL0qPs-BxXcjpIt22pYRVLZ40Wxks4d0gZfXJFWzvaGhl1WDX3OCiA.png"&gt;&lt;/p&gt;&lt;p&gt;</w:t>
      </w:r>
      <w:r>
        <w:rPr>
          <w:sz w:val="32"/>
          <w:szCs w:val="32"/>
        </w:rPr>
        <w:t>最后，当春天再次来临的时候，大女人的土地已经准备好了迎接新的生命与希望。一年一度的大丰收庆典终于到来了，那些经过一年严格管理与培育的小麽们，如同向蓝天挑战一般高举起他们那满载希望的小穗子。这种场景，无疑是对所有付出努力的人的一种回报，也让人们感受到了生活中的美好与力量。而“耕耘大婶的肥沃的土地仿写句子”，就像是一个永恒的话题，它激励着每一个想要在这片绿色的海洋上留名的人不断前行，不断探索，用智慧去改变世界，用汗水去铸造历史。</w:t>
      </w:r>
      <w:r>
        <w:rPr>
          <w:sz w:val="32"/>
          <w:szCs w:val="32"/>
        </w:rPr>
        <w:t>&lt;/p&gt;&lt;p&gt;&lt;a href = "/doc/733269-</w:t>
      </w:r>
      <w:r>
        <w:rPr>
          <w:sz w:val="32"/>
          <w:szCs w:val="32"/>
        </w:rPr>
        <w:t>春风化雨润物细无声耕耘大婶的土地丰收喜事连连</w:t>
      </w:r>
      <w:r>
        <w:rPr>
          <w:sz w:val="32"/>
          <w:szCs w:val="32"/>
        </w:rPr>
        <w:t>.doc" rel="alternate" download="733269-</w:t>
      </w:r>
      <w:r>
        <w:rPr>
          <w:sz w:val="32"/>
          <w:szCs w:val="32"/>
        </w:rPr>
        <w:t>春风化雨润物细无声耕耘大婶的土地丰收喜事连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