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情与秘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亲情与秘密的纠葛</w:t>
      </w:r>
      <w:r>
        <w:rPr>
          <w:sz w:val="32"/>
          <w:szCs w:val="32"/>
        </w:rPr>
        <w:t>&lt;/p&gt;&lt;p&gt;&lt;img src="/static-img/0aZd4zuWzgh0UnGT2TvvqO7FfU7m0N4haL0qPs-BxXcfuKUa5ZUuvlhhTft1sdlL.jpg"&gt;&lt;/p&gt;&lt;p&gt;</w:t>
      </w:r>
      <w:r>
        <w:rPr>
          <w:sz w:val="32"/>
          <w:szCs w:val="32"/>
        </w:rPr>
        <w:t>在一些家庭中，存在着不为人知的秘密。这些秘密往往是因为深藏的情感所导致，而这种情感可能是爱，也可能是愤怒。家公吃我奶这样的现象，在表面上看起来荒唐，但却反映出一个更深层次的问题——家庭关系中的误解和沟通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角色扮演</w:t>
      </w:r>
      <w:r>
        <w:rPr>
          <w:sz w:val="32"/>
          <w:szCs w:val="32"/>
        </w:rPr>
        <w:t>&lt;/p&gt;&lt;p&gt;&lt;img src="/static-img/UVy84O6UhQMrFQdTd-I1m-7FfU7m0N4haL0qPs-BxXcjpIt22pYRVLZ40Wxks4d0gZfXJFWzvaGhl1WDX3OCiA.jpg"&gt;&lt;/p&gt;&lt;p&gt;</w:t>
      </w:r>
      <w:r>
        <w:rPr>
          <w:sz w:val="32"/>
          <w:szCs w:val="32"/>
        </w:rPr>
        <w:t>家公吃我奶背后的故事通常涉及到家庭成员间的角色扮演问题。当一个人在家庭中扮演某个角色时，他或她可能会过度沉浸于这个角色的身份，从而忽视了自己的需求和其他人的感受。这就像是一个戏剧，其中每个人都有自己的台词和动作，但是在实际生活中，这样的分工往往导致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uPO2KVXf79HQ4xyFYlgWSO7FfU7m0N4haL0qPs-BxXcjpIt22pYRVLZ40Wxks4d0gZfXJFWzvaGhl1WDX3OCiA.jpg"&gt;&lt;/p&gt;&lt;p&gt;</w:t>
      </w:r>
      <w:r>
        <w:rPr>
          <w:sz w:val="32"/>
          <w:szCs w:val="32"/>
        </w:rPr>
        <w:t>情感是一种复杂且强大的力量，它可以让人做出极端的事情。在某些情况下，家公吃我奶并不仅仅是一个简单的行为，而是一种对过去伤痛的一种释放，或许是一种对未来的规划。但这背后隐藏的是多少不为人知的情感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瞒</w:t>
      </w:r>
      <w:r>
        <w:rPr>
          <w:sz w:val="32"/>
          <w:szCs w:val="32"/>
        </w:rPr>
        <w:t>&lt;/p&gt;&lt;p&gt;&lt;img src="/static-img/EK3VJEBzsrXuWE7tVyHqx-7FfU7m0N4haL0qPs-BxXcjpIt22pYRVLZ40Wxks4d0gZfXJFWzvaGhl1WDX3OCiA.jpg"&gt;&lt;/p&gt;&lt;p&gt;</w:t>
      </w:r>
      <w:r>
        <w:rPr>
          <w:sz w:val="32"/>
          <w:szCs w:val="32"/>
        </w:rPr>
        <w:t>当一个事件发生并被隐藏起来时，它就成了一种双刃剑。虽然能够避免外界干预，但是也意味着无法得到必要的心理支持。此外，这样的隐瞒还可能加剧心理压力，最终导致更加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&lt;img src="/static-img/Kx0gpoMOgGzxGJiZG4jhte7FfU7m0N4haL0qPs-BxXcjpIt22pYRVLZ40Wxks4d0gZfXJFWzvaGhl1WDX3OCiA.jpg"&gt;&lt;/p&gt;&lt;p&gt;</w:t>
      </w:r>
      <w:r>
        <w:rPr>
          <w:sz w:val="32"/>
          <w:szCs w:val="32"/>
        </w:rPr>
        <w:t>我们生活在一个由社会规范和道德标准构建的世界里。然而，当这些规范与我们的真实行为相冲突时，我们该如何选择？是否应该遵循社会期待，抑或追求个人的幸福？这是一个难以回答的问题，因为它涉及到了个人价值观、文化背景以及法律法规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任何问题的手段都是开放诚实地沟通。如果能有效地将想法、感情、需求之间建立起桥梁，那么即使是最棘手的情况也能找到解决之道。而对于那些身处困境的人来说，更需要的是理解而不是谴责，以此来促进彼此间的情感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家庭都是独一无二的，并且每个成员都有其独特的声音。在处理类似“家公吃我奶”的问题时，我们应当寻找平衡点，即既要维护社会规范，又要考虑个体需求，同时鼓励开放的心态去探讨这些敏锐的话题。只有这样，我们才能真正地走向健康稳定的家族关系。</w:t>
      </w:r>
      <w:r>
        <w:rPr>
          <w:sz w:val="32"/>
          <w:szCs w:val="32"/>
        </w:rPr>
        <w:t>&lt;/p&gt;&lt;p&gt;&lt;a href = "/doc/733353-</w:t>
      </w:r>
      <w:r>
        <w:rPr>
          <w:sz w:val="32"/>
          <w:szCs w:val="32"/>
        </w:rPr>
        <w:t>家公吃我奶亲情与秘密的纠葛</w:t>
      </w:r>
      <w:r>
        <w:rPr>
          <w:sz w:val="32"/>
          <w:szCs w:val="32"/>
        </w:rPr>
        <w:t>.doc" rel="alternate" download="733353-</w:t>
      </w:r>
      <w:r>
        <w:rPr>
          <w:sz w:val="32"/>
          <w:szCs w:val="32"/>
        </w:rPr>
        <w:t>家公吃我奶亲情与秘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