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秘密交易与邻居换娶妻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住宅区里，有一件引人注目的事件发生了。这不仅仅是一次简单的邻里间的交易，而是一场关于爱情、家庭和友谊的大戏。主角是小明，他是一个普通的上班族，婚姻生活平淡无奇。然而，这一切都要改变，因为他遇到了邻居老张。</w:t>
      </w:r>
      <w:r>
        <w:rPr>
          <w:sz w:val="32"/>
          <w:szCs w:val="32"/>
        </w:rPr>
        <w:t>&lt;/p&gt;&lt;p&gt;&lt;img src="/static-img/rWbbBqJxWW6uKVxxqbWxqnb1i9DYZvE_kGF8G-6TAh59PJ15IfOvbmIRA0NmUvgl.jpg"&gt;&lt;/p&gt;&lt;p&gt;</w:t>
      </w:r>
      <w:r>
        <w:rPr>
          <w:sz w:val="32"/>
          <w:szCs w:val="32"/>
        </w:rPr>
        <w:t>邻里间的秘密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明与老张关系 </w:t>
      </w:r>
      <w:r>
        <w:rPr>
          <w:sz w:val="32"/>
          <w:szCs w:val="32"/>
        </w:rPr>
        <w:t>cordial</w:t>
      </w:r>
      <w:r>
        <w:rPr>
          <w:sz w:val="32"/>
          <w:szCs w:val="32"/>
        </w:rPr>
        <w:t>，但他们之间并不熟悉。直到有一天，小明发现自己对老张家的女儿小红有了一种特殊的情感。他开始频繁地去拜访老张家，借口是聊天，但实际上他是在观察和了解小红。在一次偶然的情况下，小明得知老张因工作原因需要出差几个月，并且他的妻子已经年迈体弱，不适合照顾孩子。此时，小明突然想出了一个不可思议的计划：为什么不能换娶妻子？</w:t>
      </w:r>
      <w:r>
        <w:rPr>
          <w:sz w:val="32"/>
          <w:szCs w:val="32"/>
        </w:rPr>
        <w:t>&lt;/p&gt;&lt;p&gt;&lt;img src="/static-img/GUwKryL9_NTepbnZXsnE9nb1i9DYZvE_kGF8G-6TAh6E7wOzqPsaiuUPHxCB8NY1ryjgHRoto86plpYds0Ebyk2A5CLLLW8C0KuS9kBkg7COUijASAFDlhEwM4QlPFHray11hhnB9ek8IbXd5JV7vQ.jpg"&gt;&lt;/p&gt;&lt;p&gt;</w:t>
      </w:r>
      <w:r>
        <w:rPr>
          <w:sz w:val="32"/>
          <w:szCs w:val="32"/>
        </w:rPr>
        <w:t>与邻居换娶妻子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的小明决定向老张提出了这个荒唐又离奇的问题。他问道：“如果我跟你换娶你的女儿，你能不能跟我换我的媳妇？”这句话让所有人都惊讶不已，因为这是完全没有预料到的。但就在此刻，一切似乎都不重要了，因为每个人都被这个问题吸引住了，他们开始思考这样一个可能性：如果可以的话，会不会有人愿意接受这样的条件？</w:t>
      </w:r>
      <w:r>
        <w:rPr>
          <w:sz w:val="32"/>
          <w:szCs w:val="32"/>
        </w:rPr>
        <w:t>&lt;/p&gt;&lt;p&gt;&lt;img src="/static-img/-hcEeIWbwVS2VoZLS5QlnHb1i9DYZvE_kGF8G-6TAh6E7wOzqPsaiuUPHxCB8NY1ryjgHRoto86plpYds0Ebyk2A5CLLLW8C0KuS9kBkg7COUijASAFDlhEwM4QlPFHray11hhnB9ek8IbXd5JV7vQ.jpg"&gt;&lt;/p&gt;&lt;p&gt;</w:t>
      </w:r>
      <w:r>
        <w:rPr>
          <w:sz w:val="32"/>
          <w:szCs w:val="32"/>
        </w:rPr>
        <w:t>试探与犹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提议听起来像个笑话，但它也触动了人们内心深处的一些疑惑。在考虑过之后，小红表示同意，她认为这样做可能会让她的父母得到更好的照顾。而小明则希望能够找到一个真正懂得如何照顾家庭的人。</w:t>
      </w:r>
      <w:r>
        <w:rPr>
          <w:sz w:val="32"/>
          <w:szCs w:val="32"/>
        </w:rPr>
        <w:t>&lt;/p&gt;&lt;p&gt;&lt;img src="/static-img/QzrPPzKBaYXlPnHvwqQVj3b1i9DYZvE_kGF8G-6TAh6E7wOzqPsaiuUPHxCB8NY1ryjgHRoto86plpYds0Ebyk2A5CLLLW8C0KuS9kBkg7COUijASAFDlhEwM4QlPFHray11hhnB9ek8IbXd5JV7vQ.jpg"&gt;&lt;/p&gt;&lt;p&gt;</w:t>
      </w:r>
      <w:r>
        <w:rPr>
          <w:sz w:val="32"/>
          <w:szCs w:val="32"/>
        </w:rPr>
        <w:t>谁能想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周中，小明和他的新岳父（原来的岳父）相处得很愉快。他学到了许多关于如何成为一个好丈夫和父亲的事情。而同时，原来的岳父也学会了放手，让自己的女儿找到属于自己的幸福。</w:t>
      </w:r>
      <w:r>
        <w:rPr>
          <w:sz w:val="32"/>
          <w:szCs w:val="32"/>
        </w:rPr>
        <w:t>&lt;/p&gt;&lt;p&gt;&lt;img src="/static-img/4bjNZADZBXGlRXHKXiZLOnb1i9DYZvE_kGF8G-6TAh6E7wOzqPsaiuUPHxCB8NY1ryjgHRoto86plpYds0Ebyk2A5CLLLW8C0KuS9kBkg7COUijASAFDlhEwM4QlPFHray11hhnB9ek8IbXd5JV7vQ.jpg"&gt;&lt;/p&gt;&lt;p&gt;</w:t>
      </w:r>
      <w:r>
        <w:rPr>
          <w:sz w:val="32"/>
          <w:szCs w:val="32"/>
        </w:rPr>
        <w:t>一段难忘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夫妇成为了街坊间传颂的一个故事，每当他们一起带着孩子们玩耍的时候，都会有人来打听他们那“神奇”的交换方式。不论是哪一种情况，他们都是互相帮助、互相扶持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简短而又充满传奇色彩的事迹，让我们回想起那些古代民间常见的情景——以物易物，以人为媒等等。当我们的生活变得越来越复杂，我们是否还能够保持那种原始纯真的交流方式呢？答案显然是肯定的，无论是在现代都市还是在郊区居民楼之间，只要有真诚，就有可能发生令人惊叹的事情。</w:t>
      </w:r>
      <w:r>
        <w:rPr>
          <w:sz w:val="32"/>
          <w:szCs w:val="32"/>
        </w:rPr>
        <w:t>&lt;/p&gt;&lt;p&gt;&lt;a href = "/doc/733420-</w:t>
      </w:r>
      <w:r>
        <w:rPr>
          <w:sz w:val="32"/>
          <w:szCs w:val="32"/>
        </w:rPr>
        <w:t>邻里间的秘密交易与邻居换娶妻子的奇遇</w:t>
      </w:r>
      <w:r>
        <w:rPr>
          <w:sz w:val="32"/>
          <w:szCs w:val="32"/>
        </w:rPr>
        <w:t>.doc" rel="alternate" download="733420-</w:t>
      </w:r>
      <w:r>
        <w:rPr>
          <w:sz w:val="32"/>
          <w:szCs w:val="32"/>
        </w:rPr>
        <w:t>邻里间的秘密交易与邻居换娶妻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