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豆的诱惑舌尖伸进去吸允的小豆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豆豆如此迷人？</w:t>
      </w:r>
      <w:r>
        <w:rPr>
          <w:sz w:val="32"/>
          <w:szCs w:val="32"/>
        </w:rPr>
        <w:t>&lt;/p&gt;&lt;p&gt;&lt;img src="/static-img/ByjYx95-aGMNSsE_7sM0DMjkYDhbeATwdSC_YnrpkoPFVIeWNZ3ylG6rTHtnjDr4.jpg"&gt;&lt;/p&gt;&lt;p&gt;</w:t>
      </w:r>
      <w:r>
        <w:rPr>
          <w:sz w:val="32"/>
          <w:szCs w:val="32"/>
        </w:rPr>
        <w:t>在一个炎热的夏日午后，我偶然间尝试了一种传说中的甜品——冰镇小豆豆。这种看似简单的甜点，却以其独特的口感和诱人的香味，迅速让我着迷。我开始思考，这究竟是什么因素让这份冰凉的小零食能够抓住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的历史与文化</w:t>
      </w:r>
      <w:r>
        <w:rPr>
          <w:sz w:val="32"/>
          <w:szCs w:val="32"/>
        </w:rPr>
        <w:t>&lt;/p&gt;&lt;p&gt;&lt;img src="/static-img/5T12sRZyIch9Cn3jlAZyO8jkYDhbeATwdSC_YnrpkoPqGG6f6zLhcubxhg0-rjjufCeaR49k3HYTQYyLyo-SE0T10En5cpOiTHlLqSzGtjb7MPsd9og8YD8LBc8k6_dt199jtwQVNX4XNFxGlI9H_A.jpg"&gt;&lt;/p&gt;&lt;p&gt;</w:t>
      </w:r>
      <w:r>
        <w:rPr>
          <w:sz w:val="32"/>
          <w:szCs w:val="32"/>
        </w:rPr>
        <w:t>小豆是中国古老时期常见的一种食品，它在不同地区有着不同的用途和名称。在一些地方，小豆被用来制作糖水或糕点，而在其他地方，它则成为了传统节庆中的必备食物。通过时间的沉淀，小 豆逐渐融入了我们生活中，不仅成为家庭聚餐不可或缺的一部分，也成为了街头巷尾常见的小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巧思妙法</w:t>
      </w:r>
      <w:r>
        <w:rPr>
          <w:sz w:val="32"/>
          <w:szCs w:val="32"/>
        </w:rPr>
        <w:t>&lt;/p&gt;&lt;p&gt;&lt;img src="/static-img/lMQeandQC8b6epaLx3sqZsjkYDhbeATwdSC_YnrpkoPqGG6f6zLhcubxhg0-rjjufCeaR49k3HYTQYyLyo-SE0T10En5cpOiTHlLqSzGtjb7MPsd9og8YD8LBc8k6_dt199jtwQVNX4XNFxGlI9H_A.jpg"&gt;&lt;/p&gt;&lt;p&gt;</w:t>
      </w:r>
      <w:r>
        <w:rPr>
          <w:sz w:val="32"/>
          <w:szCs w:val="32"/>
        </w:rPr>
        <w:t>制作冰镇小 豆芽并非一件容易的事情，需要精心挑选新鲜的大 豆，并经过细心清洗、煮熟、冷却至室温再进行冷冻处理。这整个过程要求耐心且严格，因为任何一个环节都可能影响最终产品的质量。当我亲手操作这个过程，每一步都是对美味所做出的努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上的惊喜</w:t>
      </w:r>
      <w:r>
        <w:rPr>
          <w:sz w:val="32"/>
          <w:szCs w:val="32"/>
        </w:rPr>
        <w:t>&lt;/p&gt;&lt;p&gt;&lt;img src="/static-img/B6dmCE15BnXtpaxFbctA_8jkYDhbeATwdSC_YnrpkoPqGG6f6zLhcubxhg0-rjjufCeaR49k3HYTQYyLyo-SE0T10En5cpOiTHlLqSzGtjb7MPsd9og8YD8LBc8k6_dt199jtwQVNX4XNFxGlI9H_A.jpeg"&gt;&lt;/p&gt;&lt;p&gt;</w:t>
      </w:r>
      <w:r>
        <w:rPr>
          <w:sz w:val="32"/>
          <w:szCs w:val="32"/>
        </w:rPr>
        <w:t>当我第一次将舌尖伸进去吸允那冰凉的小 豆芽时，那微微带有一丝苦涩但不失甘甜的口感，让我的味蕾瞬间受到震撼。每一次吞咽，都感觉到一种清新的风景穿过喉咙，直达肺腑。而且，由于它既不是酸也不是辣，只是纯粹而又直接地呈现出大 豆本身那自然而优雅的声音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健康相结合</w:t>
      </w:r>
      <w:r>
        <w:rPr>
          <w:sz w:val="32"/>
          <w:szCs w:val="32"/>
        </w:rPr>
        <w:t>&lt;/p&gt;&lt;p&gt;&lt;img src="/static-img/poN362J5lCZfcU-Quxh7ysjkYDhbeATwdSC_YnrpkoPqGG6f6zLhcubxhg0-rjjufCeaR49k3HYTQYyLyo-SE0T10En5cpOiTHlLqSzGtjb7MPsd9og8YD8LBc8k6_dt199jtwQVNX4XNFxGlI9H_A.jpg"&gt;&lt;/p&gt;&lt;p&gt;</w:t>
      </w:r>
      <w:r>
        <w:rPr>
          <w:sz w:val="32"/>
          <w:szCs w:val="32"/>
        </w:rPr>
        <w:t>除了美味之外，小 豆芽还具有很高的地道价值。大 豆富含纤维质，可以帮助消化；同时，大 豆中含有的蛋白质对于身体也是极为重要。此外，大 豆还能促进肠道健康，对于现代人来说，无疑是一份宝贵的礼物。因此，无论是在享受美食还是关注健康方面，小 豊芽都是一款兼顾多方利益的人气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饮食文化越来越重视，以及消费者对于新鲜、绿色食品需求不断提升，未来关于大豌菜相关产品及创新方式会有更多探索空间。我相信，在未来的日子里，我们将会看到更多基于大豌菜原料创新的饮品和料理形式出现，从而推动这一领域向更广阔天地发展。</w:t>
      </w:r>
      <w:r>
        <w:rPr>
          <w:sz w:val="32"/>
          <w:szCs w:val="32"/>
        </w:rPr>
        <w:t>&lt;/p&gt;&lt;p&gt;&lt;a href = "/doc/733959-</w:t>
      </w:r>
      <w:r>
        <w:rPr>
          <w:sz w:val="32"/>
          <w:szCs w:val="32"/>
        </w:rPr>
        <w:t>小豆豆的诱惑舌尖伸进去吸允的小豆豆</w:t>
      </w:r>
      <w:r>
        <w:rPr>
          <w:sz w:val="32"/>
          <w:szCs w:val="32"/>
        </w:rPr>
        <w:t>.doc" rel="alternate" download="733959-</w:t>
      </w:r>
      <w:r>
        <w:rPr>
          <w:sz w:val="32"/>
          <w:szCs w:val="32"/>
        </w:rPr>
        <w:t>小豆豆的诱惑舌尖伸进去吸允的小豆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