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回响情感的共鸣与时光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瞬间会让我们的心跳加速，仿佛有一种力量在内心深处悄然生起。这份力量，就是那份被称为“心动回响”的东西，它是一种情感的共鸣，一种对过去记忆和未来的憧憬交织而成的情感体验。它不仅是个人心理状态的一部分，更是生活中的一个重要组成部分。</w:t>
      </w:r>
      <w:r>
        <w:rPr>
          <w:sz w:val="32"/>
          <w:szCs w:val="32"/>
        </w:rPr>
        <w:t>&lt;/p&gt;&lt;p&gt;&lt;img src="/static-img/7iPbeQ1poQJL4U9BoL2ZymdaDsPA39mL2AZg0x6xsGahxhfVRI1rVlR2bS-g29bV.jpg"&gt;&lt;/p&gt;&lt;p&gt;</w:t>
      </w:r>
      <w:r>
        <w:rPr>
          <w:sz w:val="32"/>
          <w:szCs w:val="32"/>
        </w:rPr>
        <w:t>爱与被爱的回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见那段特别的人或事物时，通常会感到一种强烈的情感波动，这就是“心动回响”的开始。在这个过程中，我们可能会经历激动、期待甚至是恐惧，但最终总是伴随着一股暖流，在我们的内心深处留下了温暖的印记。这种感觉，就像是有一个声音在呼唤着我们，让我们知道自己不是孤独一人，也许这正是命运给予我们的礼物。</w:t>
      </w:r>
      <w:r>
        <w:rPr>
          <w:sz w:val="32"/>
          <w:szCs w:val="32"/>
        </w:rPr>
        <w:t>&lt;/p&gt;&lt;p&gt;&lt;img src="/static-img/-V4LJwlzDhN6Q1D7kT_5vmdaDsPA39mL2AZg0x6xsGZk6r1nufpLysCHxebNMIaB-_isWltL1oVGWV4PfCm6PQ.png"&gt;&lt;/p&gt;&lt;p&gt;</w:t>
      </w:r>
      <w:r>
        <w:rPr>
          <w:sz w:val="32"/>
          <w:szCs w:val="32"/>
        </w:rPr>
        <w:t>失去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一切都结束了，尤其是在那些失去了亲人、朋友或者梦想之后，“心动回响”就变成了痛苦的余韵。每一次呼吸都似乎带着遗憾，每一次看向曾经熟悉的地方都如同触摸到了一抹遥远的影子。在这样的时刻，我们更深地认识到了生命中的每个瞬间都是宝贵，而那些曾经让我们“心动”的事情，无论结果如何，都值得珍惜。</w:t>
      </w:r>
      <w:r>
        <w:rPr>
          <w:sz w:val="32"/>
          <w:szCs w:val="32"/>
        </w:rPr>
        <w:t>&lt;/p&gt;&lt;p&gt;&lt;img src="/static-img/zUFGWRbV_Imc9oA_x0xzoGdaDsPA39mL2AZg0x6xsGZk6r1nufpLysCHxebNMIaB-_isWltL1oVGWV4PfCm6PQ.png"&gt;&lt;/p&gt;&lt;p&gt;</w:t>
      </w:r>
      <w:r>
        <w:rPr>
          <w:sz w:val="32"/>
          <w:szCs w:val="32"/>
        </w:rPr>
        <w:t>勇敢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和挑战的时候，“心動回響”又重新启动，它成为推动我们前进的心灵之力。当一个人因为某件事情而感到激昂，那种冲突于现实与理想之间的情绪便是一次自我探索和成长的一步。勇敢地走出舒适区，不畏困难，是许多人的选择，也正是在这个过程中，他们发现了更多关于自己的真实身份。</w:t>
      </w:r>
      <w:r>
        <w:rPr>
          <w:sz w:val="32"/>
          <w:szCs w:val="32"/>
        </w:rPr>
        <w:t>&lt;/p&gt;&lt;p&gt;&lt;img src="/static-img/xnijh_gJCJ9qH8K6D-UKA2daDsPA39mL2AZg0x6xsGZk6r1nufpLysCHxebNMIaB-_isWltL1oVGWV4PfCm6PQ.png"&gt;&lt;/p&gt;&lt;p&gt;</w:t>
      </w:r>
      <w:r>
        <w:rPr>
          <w:sz w:val="32"/>
          <w:szCs w:val="32"/>
        </w:rPr>
        <w:t>复古风格里的怀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常常会回到过去，那些曾经充满欢笑与泪水的地方。在这些地方，“心動回響”再次展开，它是一个穿越时空的小径，让人们重返青春岁月，与那些已经消逝的声音进行交流。那份既懦弱又坚定的声音，如同一首曲调，在我们的耳边轻轻飘过，带来既温馨又沉痛的情感体验。</w:t>
      </w:r>
      <w:r>
        <w:rPr>
          <w:sz w:val="32"/>
          <w:szCs w:val="32"/>
        </w:rPr>
        <w:t>&lt;/p&gt;&lt;p&gt;&lt;img src="/static-img/Pugyu6YSBV-9fKi-2GAHYGdaDsPA39mL2AZg0x6xsGZk6r1nufpLysCHxebNMIaB-_isWltL1oVGWV4PfCm6PQ.png"&gt;&lt;/p&gt;&lt;p&gt;</w:t>
      </w:r>
      <w:r>
        <w:rPr>
          <w:sz w:val="32"/>
          <w:szCs w:val="32"/>
        </w:rPr>
        <w:t>创造力的催化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常说：“创作源自‘ 心動’。”他们借助于音乐、画布或文字，将内在世界转化为外部世界，使得别人也能通过作品分享他们所谓的心跳频率。而这种转换本身就是一种对“心動”的尊重，以及对艺术形式无限可能性的赞美。这也意味着每个人都可以成为传递情感共鸣的人，并且用不同的方式影响他人，从而形成一个不断扩散的心跳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平静下来，或许你已经找到了属于你的道路，或许你还需要继续寻找。“</w:t>
      </w:r>
      <w:r>
        <w:rPr>
          <w:sz w:val="32"/>
          <w:szCs w:val="32"/>
        </w:rPr>
        <w:t>Heartbeat resonance”</w:t>
      </w:r>
      <w:r>
        <w:rPr>
          <w:sz w:val="32"/>
          <w:szCs w:val="32"/>
        </w:rPr>
        <w:t>，不仅仅是一个词语，它代表的是一种精神状态，是追求真理和完美的一个永恒主题。不管何时何地，只要存在这份热忱，便有希望找到那个属于自己的故事，用以点亮未来那条尚未铺设的地板。而对于那些仍在寻觅者来说，这条路上的每一步，都将成为你个性发展的一个新的篇章。一旦踏上这条旅程，你就会明白，那些似乎只存在于梦境中的场景，最终还是能够实现，因为它们已经在你的心里发出了声音——即使它们还没有实际出现。</w:t>
      </w:r>
      <w:r>
        <w:rPr>
          <w:sz w:val="32"/>
          <w:szCs w:val="32"/>
        </w:rPr>
        <w:t>&lt;/p&gt;&lt;p&gt;&lt;a href = "/doc/734132-</w:t>
      </w:r>
      <w:r>
        <w:rPr>
          <w:sz w:val="32"/>
          <w:szCs w:val="32"/>
        </w:rPr>
        <w:t>心动回响情感的共鸣与时光的编织</w:t>
      </w:r>
      <w:r>
        <w:rPr>
          <w:sz w:val="32"/>
          <w:szCs w:val="32"/>
        </w:rPr>
        <w:t>.doc" rel="alternate" download="734132-</w:t>
      </w:r>
      <w:r>
        <w:rPr>
          <w:sz w:val="32"/>
          <w:szCs w:val="32"/>
        </w:rPr>
        <w:t>心动回响情感的共鸣与时光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