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揭秘江湖佳人一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之中，传说着无数传奇故事，每一段历史都如同璀璨的星辰，闪耀着独特的光芒。在这片辽阔而又迷雾缭绕的大地上，有一个名字让人们耳熟能详——姜可。这个名字，不仅代表了一位英勇无畏、智慧非凡的英雄，更是对千年江湖的一次深刻探索。</w:t>
      </w:r>
      <w:r>
        <w:rPr>
          <w:sz w:val="32"/>
          <w:szCs w:val="32"/>
        </w:rPr>
        <w:t>&lt;/p&gt;&lt;p&gt;&lt;img src="/static-img/xbbZwtVyhLXfD3gCDw21g01DUuB8xk6V_D-8M5VhR69o1r3wA1JCdi5pT0zVEOj6.jpg"&gt;&lt;/p&gt;&lt;p&gt;</w:t>
      </w:r>
      <w:r>
        <w:rPr>
          <w:sz w:val="32"/>
          <w:szCs w:val="32"/>
        </w:rPr>
        <w:t>姜可全文免费阅读无弹窗笔趣阁：揭秘江湖佳人一生传奇</w:t>
      </w:r>
      <w:r>
        <w:rPr>
          <w:sz w:val="32"/>
          <w:szCs w:val="32"/>
        </w:rPr>
        <w:t>&lt;/p&gt;&lt;p&gt;</w:t>
      </w:r>
      <w:r>
        <w:rPr>
          <w:sz w:val="32"/>
          <w:szCs w:val="32"/>
        </w:rPr>
        <w:t>第一幕：少年时期</w:t>
      </w:r>
      <w:r>
        <w:rPr>
          <w:sz w:val="32"/>
          <w:szCs w:val="32"/>
        </w:rPr>
        <w:t>&lt;/p&gt;&lt;p&gt;&lt;img src="/static-img/YFPopah3au1no736Y7jEGU1DUuB8xk6V_D-8M5VhR6-d1RmCGtrBbN4dTS1apUmOuZY4uRa-vV1NnAFSiUTjPQyizdpvz0IiFGGYp8E4UYtprhOMkCPqXgTGyvfKshCoppj8XDkfqjLqgsNL0-brnZKbEX0KstFSFmDqvmfCxgCBl9ckVbO9oaGXVYNfc4KI.jpg"&gt;&lt;/p&gt;&lt;p&gt;</w:t>
      </w:r>
      <w:r>
        <w:rPr>
          <w:sz w:val="32"/>
          <w:szCs w:val="32"/>
        </w:rPr>
        <w:t>在遥远的山村里，一名小男孩正静静地看着天上的流星，他就是后来的姜可。那个时候，他并不知道自己将来会成为什么样的人，但他有着一颗渴望冒险的心。他总是在梦想中游走，将来有一天能为自己的梦想奋斗到最后。这不仅是一种宿命感，更是一种对未来的憧憬。</w:t>
      </w:r>
      <w:r>
        <w:rPr>
          <w:sz w:val="32"/>
          <w:szCs w:val="32"/>
        </w:rPr>
        <w:t>&lt;/p&gt;&lt;p&gt;</w:t>
      </w:r>
      <w:r>
        <w:rPr>
          <w:sz w:val="32"/>
          <w:szCs w:val="32"/>
        </w:rPr>
        <w:t>第二幕：成长与挑战</w:t>
      </w:r>
      <w:r>
        <w:rPr>
          <w:sz w:val="32"/>
          <w:szCs w:val="32"/>
        </w:rPr>
        <w:t>&lt;/p&gt;&lt;p&gt;&lt;img src="/static-img/6T8nsJsdaMBUJyk0pQkdu01DUuB8xk6V_D-8M5VhR6-d1RmCGtrBbN4dTS1apUmOuZY4uRa-vV1NnAFSiUTjPQyizdpvz0IiFGGYp8E4UYtprhOMkCPqXgTGyvfKshCoppj8XDkfqjLqgsNL0-brnZKbEX0KstFSFmDqvmfCxgCBl9ckVbO9oaGXVYNfc4KI.jpg"&gt;&lt;/p&gt;&lt;p&gt;</w:t>
      </w:r>
      <w:r>
        <w:rPr>
          <w:sz w:val="32"/>
          <w:szCs w:val="32"/>
        </w:rPr>
        <w:t>随着时间的推移，姜可逐渐长大了。他开始了解世间万物，从书本中学到了知识，从实践中学到了经验。他的心灵被各种各样的故事所触动，这些故事如同火焰一样燃烧在他的心头，使他更加坚定了要去实现自己的愿望。</w:t>
      </w:r>
      <w:r>
        <w:rPr>
          <w:sz w:val="32"/>
          <w:szCs w:val="32"/>
        </w:rPr>
        <w:t>&lt;/p&gt;&lt;p&gt;</w:t>
      </w:r>
      <w:r>
        <w:rPr>
          <w:sz w:val="32"/>
          <w:szCs w:val="32"/>
        </w:rPr>
        <w:t>第三幕：出征与荣耀</w:t>
      </w:r>
      <w:r>
        <w:rPr>
          <w:sz w:val="32"/>
          <w:szCs w:val="32"/>
        </w:rPr>
        <w:t>&lt;/p&gt;&lt;p&gt;&lt;img src="/static-img/fNrdW2oW4mvuQno4o6PYyU1DUuB8xk6V_D-8M5VhR6-d1RmCGtrBbN4dTS1apUmOuZY4uRa-vV1NnAFSiUTjPQyizdpvz0IiFGGYp8E4UYtprhOMkCPqXgTGyvfKshCoppj8XDkfqjLqgsNL0-brnZKbEX0KstFSFmDqvmfCxgCBl9ckVbO9oaGXVYNfc4KI.jpg"&gt;&lt;/p&gt;&lt;p&gt;</w:t>
      </w:r>
      <w:r>
        <w:rPr>
          <w:sz w:val="32"/>
          <w:szCs w:val="32"/>
        </w:rPr>
        <w:t>当他决定踏上征途的时候，他知道这将是一个漫长而艰难的旅程。但他并不害怕，因为他知道自己有足够强大的力量去面对一切困难和挑战。在这段经历中，他遇见了许多不同的伙伴，他们一起经历风雨，也一起分享欢乐。他们之间的情谊就像血肉相连一样牢不可破。</w:t>
      </w:r>
      <w:r>
        <w:rPr>
          <w:sz w:val="32"/>
          <w:szCs w:val="32"/>
        </w:rPr>
        <w:t>&lt;/p&gt;&lt;p&gt;</w:t>
      </w:r>
      <w:r>
        <w:rPr>
          <w:sz w:val="32"/>
          <w:szCs w:val="32"/>
        </w:rPr>
        <w:t>第四幕：爱情与背叛</w:t>
      </w:r>
      <w:r>
        <w:rPr>
          <w:sz w:val="32"/>
          <w:szCs w:val="32"/>
        </w:rPr>
        <w:t>&lt;/p&gt;&lt;p&gt;&lt;img src="/static-img/Q0aG5E66IZkzJr9EHeRMgk1DUuB8xk6V_D-8M5VhR6-d1RmCGtrBbN4dTS1apUmOuZY4uRa-vV1NnAFSiUTjPQyizdpvz0IiFGGYp8E4UYtprhOMkCPqXgTGyvfKshCoppj8XDkfqjLqgsNL0-brnZKbEX0KstFSFmDqvmfCxgCBl9ckVbO9oaGXVYNfc4KI.jpg"&gt;&lt;/p&gt;&lt;p&gt;</w:t>
      </w:r>
      <w:r>
        <w:rPr>
          <w:sz w:val="32"/>
          <w:szCs w:val="32"/>
        </w:rPr>
        <w:t>然而，在这个充满变数和意外的地方，即便是最坚韧不拔的心灵也可能会因为爱情而动摇。在一次偶然的机会下，姜可遇见了一位美丽绝伦的小女孩，她叫做柳儿。她不仅拥有惊人的美貌，还拥有一颗纯洁善良的心。当两者结合起来，就形成了一股无法抗拒的情感浪潮，使得原本清醒理性的姜可也变得有些恍惚。不幸的是，这份感情很快就遭受到了背叛，最终导致两人分开。这段悲剧般的情缘，让姜可明白了世间万物皆有起伏波折，无论多么伟大的英雄，都不能避免被痛苦所打磨。</w:t>
      </w:r>
      <w:r>
        <w:rPr>
          <w:sz w:val="32"/>
          <w:szCs w:val="32"/>
        </w:rPr>
        <w:t>&lt;/p&gt;&lt;p&gt;</w:t>
      </w:r>
      <w:r>
        <w:rPr>
          <w:sz w:val="32"/>
          <w:szCs w:val="32"/>
        </w:rPr>
        <w:t>第五幕：重逢与归隐</w:t>
      </w:r>
      <w:r>
        <w:rPr>
          <w:sz w:val="32"/>
          <w:szCs w:val="32"/>
        </w:rPr>
        <w:t>&lt;/p&gt;&lt;p&gt;</w:t>
      </w:r>
      <w:r>
        <w:rPr>
          <w:sz w:val="32"/>
          <w:szCs w:val="32"/>
        </w:rPr>
        <w:t>就在所有人以为一切都结束的时候，奇迹发生了！那位柳儿竟然再次出现，而且她依旧保持着原来的美丽和善良。而且，她此时已经懂得珍惜那些曾经错过的事情。她向姜可表达了她的真挚感情，并请求他的原谅和回归。那份久违的声音，如同春日暖阳一般温柔地照亮了整个世界，而那份久违的手，如同夏日细雨一般轻柔地抚慰着每一个角落。</w:t>
      </w:r>
      <w:r>
        <w:rPr>
          <w:sz w:val="32"/>
          <w:szCs w:val="32"/>
        </w:rPr>
        <w:t>&lt;/p&gt;&lt;p&gt;</w:t>
      </w:r>
      <w:r>
        <w:rPr>
          <w:sz w:val="32"/>
          <w:szCs w:val="32"/>
        </w:rPr>
        <w:t>结语：</w:t>
      </w:r>
      <w:r>
        <w:rPr>
          <w:sz w:val="32"/>
          <w:szCs w:val="32"/>
        </w:rPr>
        <w:t>&lt;/p&gt;&lt;p&gt;</w:t>
      </w:r>
      <w:r>
        <w:rPr>
          <w:sz w:val="32"/>
          <w:szCs w:val="32"/>
        </w:rPr>
        <w:t>《姜可是一个关于勇气、智慧以及爱情永恒主题的小说，它讲述的是一个普通但又特别的人如何通过自己的努力成为真正的大人物。这不是关于某个人的成功，而是关于我们每个人内心深处渴望得到验证的事业。这篇文章，是为了让读者体验到那种从零到英雄，再回到平凡中的转变过程，同时也希望能够激发每个人的潜力，让他们相信，只要不断前进，没有任何事情是不可能完成的。</w:t>
      </w:r>
      <w:r>
        <w:rPr>
          <w:sz w:val="32"/>
          <w:szCs w:val="32"/>
        </w:rPr>
        <w:t>&lt;/p&gt;&lt;p&gt;&lt;a href = "/doc/734227-</w:t>
      </w:r>
      <w:r>
        <w:rPr>
          <w:sz w:val="32"/>
          <w:szCs w:val="32"/>
        </w:rPr>
        <w:t>姜可全文免费阅读无弹窗笔趣阁揭秘江湖佳人一生传奇</w:t>
      </w:r>
      <w:r>
        <w:rPr>
          <w:sz w:val="32"/>
          <w:szCs w:val="32"/>
        </w:rPr>
        <w:t>.doc" rel="alternate" download="734227-</w:t>
      </w:r>
      <w:r>
        <w:rPr>
          <w:sz w:val="32"/>
          <w:szCs w:val="32"/>
        </w:rPr>
        <w:t>姜可全文免费阅读无弹窗笔趣阁揭秘江湖佳人一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