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妖女并非都是邪恶的存在，她们有着自己的故事和梦想。重生一豪门妖女，不仅是一场奇遇，更是对命运的一次深刻反思。</w:t>
      </w:r>
      <w:r>
        <w:rPr>
          <w:sz w:val="32"/>
          <w:szCs w:val="32"/>
        </w:rPr>
        <w:t>&lt;/p&gt;&lt;p&gt;&lt;img src="/static-img/qMhvu-NZtmCKQb-FcZ5Nk0EaRcmaSfjU_1IStLz1X4c.jpg"&gt;&lt;/p&gt;&lt;p&gt;</w:t>
      </w:r>
      <w:r>
        <w:rPr>
          <w:sz w:val="32"/>
          <w:szCs w:val="32"/>
        </w:rPr>
        <w:t>从贱婢到贵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家庭出身，逐渐成为了一位高贵的皇后，这个过程充满了挑战与困难，但她勇敢地面对，每一次挫折都让她变得更加坚强。她用智慧和美貌征服了整个宫廷，最终赢得了皇帝的心。</w:t>
      </w:r>
      <w:r>
        <w:rPr>
          <w:sz w:val="32"/>
          <w:szCs w:val="32"/>
        </w:rPr>
        <w:t>&lt;/p&gt;&lt;p&gt;&lt;img src="/static-img/w2LFtBfIqeVKLJJwbQetrhglg6haqQH3YjStn4WHckatUVAgGrW_Kc40X5szNA61VS6c5a8vVlBVwfm_xL49HJL9biaxvus0e2i89FGdsweA4w7Lf27du1jOfM__YuNDG432P7-QF6p5eLyaiybthg.jpg"&gt;&lt;/p&gt;&lt;p&gt;</w:t>
      </w:r>
      <w:r>
        <w:rPr>
          <w:sz w:val="32"/>
          <w:szCs w:val="32"/>
        </w:rPr>
        <w:t>转身变身巨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海中打拼不容易，但她凭借着聪明才智，一步步崛起，最终成为了一家企业的掌舵者。她用实际行动证明了自己，即使是最底层的人，也能通过努力改变命运。</w:t>
      </w:r>
      <w:r>
        <w:rPr>
          <w:sz w:val="32"/>
          <w:szCs w:val="32"/>
        </w:rPr>
        <w:t>&lt;/p&gt;&lt;p&gt;&lt;img src="/static-img/8DFSGv9HLORkL92Ufs3lQxglg6haqQH3YjStn4WHckatUVAgGrW_Kc40X5szNA61VS6c5a8vVlBVwfm_xL49HJL9biaxvus0e2i89FGdsweA4w7Lf27du1jOfM__YuNDG432P7-QF6p5eLyaiybthg.jpg"&gt;&lt;/p&gt;&lt;p&gt;</w:t>
      </w:r>
      <w:r>
        <w:rPr>
          <w:sz w:val="32"/>
          <w:szCs w:val="32"/>
        </w:rPr>
        <w:t>从弱小到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她的种种磨难，使她学会了独立和自立。她不再依赖他人，而是靠自己的双手创造属于自己的幸福。在这个过程中，她发现真正的力量来自于内心的坚韧和外部环境中的适应能力。</w:t>
      </w:r>
      <w:r>
        <w:rPr>
          <w:sz w:val="32"/>
          <w:szCs w:val="32"/>
        </w:rPr>
        <w:t>&lt;/p&gt;&lt;p&gt;&lt;img src="/static-img/1zC4zQpU2R4ErLaV95cXDBglg6haqQH3YjStn4WHckatUVAgGrW_Kc40X5szNA61VS6c5a8vVlBVwfm_xL49HJL9biaxvus0e2i89FGdsweA4w7Lf27du1jOfM__YuNDG432P7-QF6p5eLyaiybthg.jpg"&gt;&lt;/p&gt;&lt;p&gt;</w:t>
      </w:r>
      <w:r>
        <w:rPr>
          <w:sz w:val="32"/>
          <w:szCs w:val="32"/>
        </w:rPr>
        <w:t>爱情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对于每个人来说都是重要而复杂的情感体验。作为一名重生者，她拥有过多次不同的爱情经历，每一次都让她成长，让她明白什么是真正意义上的爱。尽管路途坎坷，但最终找到那个值得信赖、共同成长的人，是每个人的梦想。</w:t>
      </w:r>
      <w:r>
        <w:rPr>
          <w:sz w:val="32"/>
          <w:szCs w:val="32"/>
        </w:rPr>
        <w:t>&lt;/p&gt;&lt;p&gt;&lt;img src="/static-img/U-Dx3SdKzrxi2ACnu63EUxglg6haqQH3YjStn4WHckatUVAgGrW_Kc40X5szNA61VS6c5a8vVlBVwfm_xL49HJL9biaxvus0e2i89FGdsweA4w7Lf27du1jOfM__YuNDG432P7-QF6p5eLyaiybthg.png"&gt;&lt;/p&gt;&lt;p&gt;</w:t>
      </w:r>
      <w:r>
        <w:rPr>
          <w:sz w:val="32"/>
          <w:szCs w:val="32"/>
        </w:rPr>
        <w:t>社会地位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流行的一个说法是“金钱买不到尊严”，但这句话并不完全正确。在她的身上，我们可以看到金钱可以换取物质上的舒适，但是真正的地位和尊严需要我们自身去争取。这是一个关于如何平衡物质与精神需求的问题，是每个人都要面对的一个选择题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追求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卓越道路上，我们必须既有理想又有实干。一切开始于一个梦想，然后不断付出努力，将理想转化为现实。这样的生活方式才能够让人感到充实，让人感觉自己活出了真我，以最真诚的心态去拥抱这个世界。</w:t>
      </w:r>
      <w:r>
        <w:rPr>
          <w:sz w:val="32"/>
          <w:szCs w:val="32"/>
        </w:rPr>
        <w:t>&lt;/p&gt;&lt;p&gt;&lt;a href = "/doc/734616-</w:t>
      </w:r>
      <w:r>
        <w:rPr>
          <w:sz w:val="32"/>
          <w:szCs w:val="32"/>
        </w:rPr>
        <w:t>重生豪门妖女逆袭之恋</w:t>
      </w:r>
      <w:r>
        <w:rPr>
          <w:sz w:val="32"/>
          <w:szCs w:val="32"/>
        </w:rPr>
        <w:t>.doc" rel="alternate" download="734616-</w:t>
      </w:r>
      <w:r>
        <w:rPr>
          <w:sz w:val="32"/>
          <w:szCs w:val="32"/>
        </w:rPr>
        <w:t>重生豪门妖女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