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什么意思我是不是做了什么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会遇到一些神秘的现象，让人既惊讶又好奇。今天夜里，我梦见一个女子在半夜时分，突然间她的身体就像是一朵莲花一样绽放开来，美丽而又神秘。这让我不禁想起了古代的一句谜语：“女子半夜莲花开怎么办？”这个谜底其实很简单，就是“嫁”。但是在我的梦境中，这个场景却显得格外生动和引人入胜。</w:t>
      </w:r>
      <w:r>
        <w:rPr>
          <w:sz w:val="32"/>
          <w:szCs w:val="32"/>
        </w:rPr>
        <w:t>&lt;/p&gt;&lt;p&gt;&lt;img src="/static-img/nlo9WyeakiGDjC5nF0992hy9t9vpg62D0xn1TDIhLSA03GuZqfWvlytW3teW7Lcv.jpg"&gt;&lt;/p&gt;&lt;p&gt;</w:t>
      </w:r>
      <w:r>
        <w:rPr>
          <w:sz w:val="32"/>
          <w:szCs w:val="32"/>
        </w:rPr>
        <w:t>我试图从多个角度去解读这件事情。可能是心理学上的解释，比如说，我们的心理活动有时候会表现为幻觉或者梦境。在这种情况下，“女子半夜莲花开”可能代表着某种内心的变化或是对未来的憧憬。而如果我们将其视为文学作品中的隐喻，那么它可能代表着女性力量的觉醒，或是一个人的内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这个场景都让人感到有一种超越现实世界逻辑的魔力。在我看来，每个人心中都有这样一片神秘而又美丽的地方，只要我们愿意去探索，就能发现隐藏在日常生活之下的那些奇迹和奥秘。</w:t>
      </w:r>
      <w:r>
        <w:rPr>
          <w:sz w:val="32"/>
          <w:szCs w:val="32"/>
        </w:rPr>
        <w:t>&lt;/p&gt;&lt;p&gt;&lt;img src="/static-img/Wowt3rVOlv5ET7TRb27raBy9t9vpg62D0xn1TDIhLSCbuuDXR0P697z2oP_0skWXeIhL6G52eibf3wbw59ooFMVypBDABaLUNnq9LoWLTuSjmQK2E5Gj0bR34b2-LkZ0OhZlnDgJCPo_zxUaIYfroQ.jpg"&gt;&lt;/p&gt;&lt;p&gt;&lt;a href = "/doc/734973-</w:t>
      </w:r>
      <w:r>
        <w:rPr>
          <w:sz w:val="32"/>
          <w:szCs w:val="32"/>
        </w:rPr>
        <w:t>女子半夜莲花开怎么办什么意思我是不是做了什么错事</w:t>
      </w:r>
      <w:r>
        <w:rPr>
          <w:sz w:val="32"/>
          <w:szCs w:val="32"/>
        </w:rPr>
        <w:t>.doc" rel="alternate" download="734973-</w:t>
      </w:r>
      <w:r>
        <w:rPr>
          <w:sz w:val="32"/>
          <w:szCs w:val="32"/>
        </w:rPr>
        <w:t>女子半夜莲花开怎么办什么意思我是不是做了什么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