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乘风破浪杨震的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公交车上弄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小时说杨震</w:t>
      </w:r>
      <w:r>
        <w:rPr>
          <w:sz w:val="32"/>
          <w:szCs w:val="32"/>
        </w:rPr>
        <w:t>&lt;/p&gt;&lt;p&gt;&lt;img src="/static-img/07aiFSD-KP6IL5NxR3rgvg8wZaGF8cAtaUmksxHt8HmNUKsRDV8-eSH7Bx53vF7C.jpg"&gt;&lt;/p&gt;&lt;p&gt;</w:t>
      </w:r>
      <w:r>
        <w:rPr>
          <w:sz w:val="32"/>
          <w:szCs w:val="32"/>
        </w:rPr>
        <w:t>一、人生旅途中的偶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杨震，一个普通的公务员，在一次无意中搭上了那趟行驶着他人生旅途的公交车。他的心情也正好是平静而又略带忧郁，因为工作压力和生活琐事让他感到疲惫不堪。</w:t>
      </w:r>
      <w:r>
        <w:rPr>
          <w:sz w:val="32"/>
          <w:szCs w:val="32"/>
        </w:rPr>
        <w:t>&lt;/p&gt;&lt;p&gt;&lt;img src="/static-img/2e4-Ke-O86HSGnpDXYB_dQ8wZaGF8cAtaUmksxHt8HnWSOJmQZ66PaWe8rP4UMLj1ueN0a7h6jreskZkeWOyEA.jpg"&gt;&lt;/p&gt;&lt;p&gt;</w:t>
      </w:r>
      <w:r>
        <w:rPr>
          <w:sz w:val="32"/>
          <w:szCs w:val="32"/>
        </w:rPr>
        <w:t>二、命运的转折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杨震坐在车厢的一角时，他没有想到的是，这将是一次改变他人生的经历。在那个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小时（即晚间</w:t>
      </w:r>
      <w:r>
        <w:rPr>
          <w:sz w:val="32"/>
          <w:szCs w:val="32"/>
        </w:rPr>
        <w:t>9</w:t>
      </w:r>
      <w:r>
        <w:rPr>
          <w:sz w:val="32"/>
          <w:szCs w:val="32"/>
        </w:rPr>
        <w:t>点至</w:t>
      </w:r>
      <w:r>
        <w:rPr>
          <w:sz w:val="32"/>
          <w:szCs w:val="32"/>
        </w:rPr>
        <w:t>11</w:t>
      </w:r>
      <w:r>
        <w:rPr>
          <w:sz w:val="32"/>
          <w:szCs w:val="32"/>
        </w:rPr>
        <w:t>点），乘客们通常都在准备回家或休息，而这个时候却是一个充满灵感和思考的时刻。</w:t>
      </w:r>
      <w:r>
        <w:rPr>
          <w:sz w:val="32"/>
          <w:szCs w:val="32"/>
        </w:rPr>
        <w:t>&lt;/p&gt;&lt;p&gt;&lt;img src="/static-img/Jz15dcNOLodLQ3l_YM-xpw8wZaGF8cAtaUmksxHt8HnWSOJmQZ66PaWe8rP4UMLj1ueN0a7h6jreskZkeWOyEA.jpg"&gt;&lt;/p&gt;&lt;p&gt;</w:t>
      </w:r>
      <w:r>
        <w:rPr>
          <w:sz w:val="32"/>
          <w:szCs w:val="32"/>
        </w:rPr>
        <w:t>三、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时间里的自我反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在公交车上弄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小时说杨震”，这句话背后隐藏着深层次的情感与哲理。对于许多人来说，夜幕降临后的宁静，是一种独特的心灵慰藉。在这个时间段内，人们往往会放慢脚步，开始审视自己的生命轨迹和未来的规划。</w:t>
      </w:r>
      <w:r>
        <w:rPr>
          <w:sz w:val="32"/>
          <w:szCs w:val="32"/>
        </w:rPr>
        <w:t>&lt;/p&gt;&lt;p&gt;&lt;img src="/static-img/hZifpfNL8UtGS4xhKtckGA8wZaGF8cAtaUmksxHt8HnWSOJmQZ66PaWe8rP4UMLj1ueN0a7h6jreskZkeWOyEA.png"&gt;&lt;/p&gt;&lt;p&gt;</w:t>
      </w:r>
      <w:r>
        <w:rPr>
          <w:sz w:val="32"/>
          <w:szCs w:val="32"/>
        </w:rPr>
        <w:t>四、逆境中的坚韧与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段时间里，杨震开始了对自己过去错误选择和遗憾的深入反思。他意识到，无论是在职场还是在个人生活中，都需要不断地挑战自我，不断地寻求成长。于是，他决定要从现在起做出改变，要为自己的未来负责。</w:t>
      </w:r>
      <w:r>
        <w:rPr>
          <w:sz w:val="32"/>
          <w:szCs w:val="32"/>
        </w:rPr>
        <w:t>&lt;/p&gt;&lt;p&gt;&lt;img src="/static-img/TL7IOZ2SoSHfSBbioo4S3Q8wZaGF8cAtaUmksxHt8HnWSOJmQZ66PaWe8rP4UMLj1ueN0a7h6jreskZkeWOyEA.jpg"&gt;&lt;/p&gt;&lt;p&gt;</w:t>
      </w:r>
      <w:r>
        <w:rPr>
          <w:sz w:val="32"/>
          <w:szCs w:val="32"/>
        </w:rPr>
        <w:t>五、新的人生观念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每个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小时的流逝，杨震的心态发生了巨大的变化。他学会了去享受生活中的小确幸，也学会了如何更好地处理工作中的压力。他开始相信，只要有决心，就没有什么是无法克服的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新的征程展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系列的心理调整和重新定位之后，</w:t>
      </w:r>
      <w:r>
        <w:rPr>
          <w:sz w:val="32"/>
          <w:szCs w:val="32"/>
        </w:rPr>
        <w:t>Yang Sheng</w:t>
      </w:r>
      <w:r>
        <w:rPr>
          <w:sz w:val="32"/>
          <w:szCs w:val="32"/>
        </w:rPr>
        <w:t>（原名）决定踏上新的征程。他辞去了旧有的工作，将精力投入到了自己真正热爱的事业中，并且逐渐建立起了一支强大的团队。他的故事很快就吸引了一大批年轻人的关注，他们被他的毅力所打动，也渴望找到属于自己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结语：向阳而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这一切，我们可以发现，“在公交车上弄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小时说杨震”其实是一种比喻，它代表的是那些看似微不足道但实则具有重大意义的人生瞬间。在这些特殊的时候，我们可能会获得启示，也可能会走向不同的方向。而对于那些像杨震一样敢于面对现实并勇于追求梦想的人来说，他们最终能够站在希望之光下，用全身心的情感去拥抱未来。这就是我们所有人共同追求的人生目标——向阳而立，不畏风霜，一往无前。</w:t>
      </w:r>
      <w:r>
        <w:rPr>
          <w:sz w:val="32"/>
          <w:szCs w:val="32"/>
        </w:rPr>
        <w:t>&lt;/p&gt;&lt;p&gt;&lt;a href = "/doc/735142-</w:t>
      </w:r>
      <w:r>
        <w:rPr>
          <w:sz w:val="32"/>
          <w:szCs w:val="32"/>
        </w:rPr>
        <w:t>乘风破浪杨震的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之旅</w:t>
      </w:r>
      <w:r>
        <w:rPr>
          <w:sz w:val="32"/>
          <w:szCs w:val="32"/>
        </w:rPr>
        <w:t>.doc" rel="alternate" download="735142-</w:t>
      </w:r>
      <w:r>
        <w:rPr>
          <w:sz w:val="32"/>
          <w:szCs w:val="32"/>
        </w:rPr>
        <w:t>乘风破浪杨震的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