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删减揭秘文学生涯中的创作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信息的传播速度快得让人难以跟上。社交媒体、短信、电子邮件这些现代通讯手段，让我们能轻松分享自己的想法和感受。但是，在这海量信息中，有一种特殊的文本形式，它不仅仅是一种表达方式，更是一种文化现象，那就是“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即文本消息。</w:t>
      </w:r>
      <w:r>
        <w:rPr>
          <w:sz w:val="32"/>
          <w:szCs w:val="32"/>
        </w:rPr>
        <w:t>&lt;/p&gt;&lt;p&gt;&lt;img src="/static-img/Kl4bHBBDE2Olf13pF4Tcd2daDsPA39mL2AZg0x6xsGahxhfVRI1rVlR2bS-g29bV.jpe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，这三个字眼，似乎简单，却蕴含着深刻的意义。在当今社会，人们对私密性有了更高的追求，而“未删减”的概念，便成为了一个重要标志。这意味着，不论是文字还是情感，每一句每一行，都保持原汁原味，没有任何修饰，没有被过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日常生活</w:t>
      </w:r>
      <w:r>
        <w:rPr>
          <w:sz w:val="32"/>
          <w:szCs w:val="32"/>
        </w:rPr>
        <w:t>&lt;/p&gt;&lt;p&gt;&lt;img src="/static-img/_BrC5CWIExDpXlCYqlxLkWdaDsPA39mL2AZg0x6xsGZk6r1nufpLysCHxebNMIaB-_isWltL1oVGWV4PfCm6PQ.jpe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，不仅仅是一个技术上的术语，它更是一个文化符号。它代表了一种真实的情感表达，一种不加掩饰的个性输出。在文学作品中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可能指的是作者对于故事细节的完美保留，让读者能够体验到最原始的情绪和事件。而在日常生活中，这则意味着朋友之间或家人之间无需担心言辞被误解，因为每一个字都直接传递了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与隐私保护</w:t>
      </w:r>
      <w:r>
        <w:rPr>
          <w:sz w:val="32"/>
          <w:szCs w:val="32"/>
        </w:rPr>
        <w:t>&lt;/p&gt;&lt;p&gt;&lt;img src="/static-img/iAGnmnMEAV6mJs5mV7s4wWdaDsPA39mL2AZg0x6xsGZk6r1nufpLysCHxebNMIaB-_isWltL1oVGWV4PfCm6PQ.jpeg"&gt;&lt;/p&gt;&lt;p&gt;</w:t>
      </w:r>
      <w:r>
        <w:rPr>
          <w:sz w:val="32"/>
          <w:szCs w:val="32"/>
        </w:rPr>
        <w:t>随着科技发展，我们越来越依赖于网络和移动设备来进行沟通交流。然而，这也带来了隐私泄露和信息安全问题。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，正是在这样的背景下产生的一种自我保护机制。通过选择性的删除或编辑，我们可以保护自己的个人空间，同时也避免因为言语不慎而引起误会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记忆</w:t>
      </w:r>
      <w:r>
        <w:rPr>
          <w:sz w:val="32"/>
          <w:szCs w:val="32"/>
        </w:rPr>
        <w:t>&lt;/p&gt;&lt;p&gt;&lt;img src="/static-img/FADxL-0cc6cMxnzMvdDhvWdaDsPA39mL2AZg0x6xsGZk6r1nufpLysCHxebNMIaB-_isWltL1oVGWV4PfCm6PQ.jpeg"&gt;&lt;/p&gt;&lt;p&gt;</w:t>
      </w:r>
      <w:r>
        <w:rPr>
          <w:sz w:val="32"/>
          <w:szCs w:val="32"/>
        </w:rPr>
        <w:t>如果将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刃”比作古代书卷中的墨迹，那么每一条消息就像是时间的一帧画面，每一次发送都是对过去瞬间捕捉的一次尝试。在这样的大背景下，每个人的手机屏幕便成为了保存记忆的小小博物馆，其中藏匿着无数个故事，无声地诉说着人类情感丰富多彩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沉思</w:t>
      </w:r>
      <w:r>
        <w:rPr>
          <w:sz w:val="32"/>
          <w:szCs w:val="32"/>
        </w:rPr>
        <w:t>&lt;/p&gt;&lt;p&gt;&lt;img src="/static-img/CoTmt51wg4MNAOOXYHpxi2daDsPA39mL2AZg0x6xsGZk6r1nufpLysCHxebNMIaB-_isWltL1oVGWV4PfCm6PQ.jpeg"&gt;&lt;/p&gt;&lt;p&gt;</w:t>
      </w:r>
      <w:r>
        <w:rPr>
          <w:sz w:val="32"/>
          <w:szCs w:val="32"/>
        </w:rPr>
        <w:t>在社交媒体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平台上，“ 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的概念变得尤为重要。当用户上传照片或者发表文章时，他们往往希望展现自己最真实，最完美的一面。但实际上，由于各种原因（例如审查制度、网络环境等），有时候甚至需要做出一些调整，以确保内容能够顺利发布。这背后反映出的，是我们对于真实性的追求，以及如何在虚拟世界中维护自我身份这一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姬安克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未 别 减”并非单纯的一个技术用语，而是深刻地融入到了我们现代生活乃至文化之中。一方面，它体现了我们的真诚欲望；另一方面，也展示了我们如何在数字化时代里寻找那份属于我们的真相。在这个快速变化的人类世界里，“ 姬安克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未 别 减”的存在，无疑是对那些想要真正了解他人的呼唤，对那些渴望连接彼此内心的声音最为响亮的声音之一。</w:t>
      </w:r>
      <w:r>
        <w:rPr>
          <w:sz w:val="32"/>
          <w:szCs w:val="32"/>
        </w:rPr>
        <w:t>&lt;/p&gt;&lt;p&gt;&lt;a href = "/doc/735222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揭秘文学生涯中的创作真相</w:t>
      </w:r>
      <w:r>
        <w:rPr>
          <w:sz w:val="32"/>
          <w:szCs w:val="32"/>
        </w:rPr>
        <w:t>.doc" rel="alternate" download="735222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揭秘文学生涯中的创作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