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诱惑与复仇的剑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血腥和欲望的世界里，一个名为李明珠的女子重生了，她以往的一切都化作了过去，而她现在拥有的是一个全新的身份——黑道女王。</w:t>
      </w:r>
      <w:r>
        <w:rPr>
          <w:sz w:val="32"/>
          <w:szCs w:val="32"/>
        </w:rPr>
        <w:t>&lt;/p&gt;&lt;p&gt;&lt;img src="/static-img/uY62AzICkiNvtvxGFySl3OOq9_HVuVOvNTcvTti6vcpyV1v96MC5sevLQrazOLVZ.jpg"&gt;&lt;/p&gt;&lt;p&gt;</w:t>
      </w:r>
      <w:r>
        <w:rPr>
          <w:sz w:val="32"/>
          <w:szCs w:val="32"/>
        </w:rPr>
        <w:t>重返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的生活中，李明珠决定不再是那个被欺凌、被背叛的人。她的目光如同寒风般刺骨，她开始寻找自己的位置，在这片混乱而残酷的江湖中。她发现自己并不孤单，有着一群忠诚追随者，他们愿意为了她牺牲一切。</w:t>
      </w:r>
      <w:r>
        <w:rPr>
          <w:sz w:val="32"/>
          <w:szCs w:val="32"/>
        </w:rPr>
        <w:t>&lt;/p&gt;&lt;p&gt;&lt;img src="/static-img/qXc1u8NXvuq3loHOWJYo-eOq9_HVuVOvNTcvTti6vcrUyejyvs5CUogXvmUTQJ-EOt5-4poKFeB5s7NkBH6txQ.jpg"&gt;&lt;/p&gt;&lt;p&gt;</w:t>
      </w:r>
      <w:r>
        <w:rPr>
          <w:sz w:val="32"/>
          <w:szCs w:val="32"/>
        </w:rPr>
        <w:t>建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手中的资源和智慧，李明珠逐渐建立起自己的势力。她的手法既毒辣又高明，不仅能够让人敬畏，也让人心疼。在这过程中，她学会了如何平衡权谋与情感，让那些曾经对她冷漠的人，都不得不低头拜服。</w:t>
      </w:r>
      <w:r>
        <w:rPr>
          <w:sz w:val="32"/>
          <w:szCs w:val="32"/>
        </w:rPr>
        <w:t>&lt;/p&gt;&lt;p&gt;&lt;img src="/static-img/IkflTi4fLz9Z_5wJz-lLOeOq9_HVuVOvNTcvTti6vcrUyejyvs5CUogXvmUTQJ-EOt5-4poKFeB5s7NkBH6txQ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那些曾经伤害过她的敌人，是李明珠的心头大患。她制定了一系列精妙无比的复仇计划，每一次行动都像是精心编织的地步棋，每一次胜利都像是解开千年之谜一般令人惊叹。而这些胜利也让她的名声远播，使得更多的人加入到了她的旗下。</w:t>
      </w:r>
      <w:r>
        <w:rPr>
          <w:sz w:val="32"/>
          <w:szCs w:val="32"/>
        </w:rPr>
        <w:t>&lt;/p&gt;&lt;p&gt;&lt;img src="/static-img/FsB1jYfL3VHfNasyyGBZMeOq9_HVuVOvNTcvTti6vcrUyejyvs5CUogXvmUTQJ-EOt5-4poKFeB5s7NkBH6txQ.jpg"&gt;&lt;/p&gt;&lt;p&gt;</w:t>
      </w:r>
      <w:r>
        <w:rPr>
          <w:sz w:val="32"/>
          <w:szCs w:val="32"/>
        </w:rPr>
        <w:t>经营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黑道女王，管理家族成为李明珠的一个重要任务。无论是商业上的合伙还是暗流涌动的情报网络，她总能巧妙地把握每一个机会，使家族不断壮大，并且稳固在这个充满变数的世界里。</w:t>
      </w:r>
      <w:r>
        <w:rPr>
          <w:sz w:val="32"/>
          <w:szCs w:val="32"/>
        </w:rPr>
        <w:t>&lt;/p&gt;&lt;p&gt;&lt;img src="/static-img/pU4pGnbEcWet9vVKtshrNOOq9_HVuVOvNTcvTti6vcrUyejyvs5CUogXvmUTQJ-EOt5-4poKFeB5s7NkBH6tx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恶之地，但情感对于任何人的生活都是不可或缺的一部分。李明珠也不例外。在复杂的情绪纠缠中，她学会了如何爱护那些真正值得信赖的人，同时也学会了如何用坚冰包裹住那颗易碎的心，以免再次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珠逐渐清晰了自己的终极目标，那就是要成为整个黑帮界最尊贵、最有影响力的存在。这意味着什么？这意味着没有人可以轻易打扰到她，无论是在黑暗还是阳光下。她将会用尽所有的手段去实现这一点，因为这是她唯一能证明自己价值的地方。</w:t>
      </w:r>
      <w:r>
        <w:rPr>
          <w:sz w:val="32"/>
          <w:szCs w:val="32"/>
        </w:rPr>
        <w:t>&lt;/p&gt;&lt;p&gt;&lt;a href = "/doc/735405-</w:t>
      </w:r>
      <w:r>
        <w:rPr>
          <w:sz w:val="32"/>
          <w:szCs w:val="32"/>
        </w:rPr>
        <w:t>重生之黑道女王权力的诱惑与复仇的剑锋</w:t>
      </w:r>
      <w:r>
        <w:rPr>
          <w:sz w:val="32"/>
          <w:szCs w:val="32"/>
        </w:rPr>
        <w:t>.doc" rel="alternate" download="735405-</w:t>
      </w:r>
      <w:r>
        <w:rPr>
          <w:sz w:val="32"/>
          <w:szCs w:val="32"/>
        </w:rPr>
        <w:t>重生之黑道女王权力的诱惑与复仇的剑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