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背后的故事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班级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&lt;/p&gt;&lt;p&gt;&lt;img src="/static-img/grtv_y_GOM4OmgM8xFQWa0n_rdTk8_ZBQV_fHRPpsJsy5PxMvCclzV_5mOQSp2Pl.jpg"&gt;&lt;/p&gt;&lt;p&gt;</w:t>
      </w:r>
      <w:r>
        <w:rPr>
          <w:sz w:val="32"/>
          <w:szCs w:val="32"/>
        </w:rPr>
        <w:t>记得那个周末，同学们聚在一起玩一个看似简单却充满策略性的游戏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游戏。规则很简单，每个人轮流说出一句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成语或者是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有关的话题，其他人必须立刻跟上一个新的话题。这个游戏不仅让我们笑声连连，还让我们的语言能力得到了极大的提升。但当天下午，我突然意识到，这个小小的游戏背后隐藏着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责任与权力</w:t>
      </w:r>
      <w:r>
        <w:rPr>
          <w:sz w:val="32"/>
          <w:szCs w:val="32"/>
        </w:rPr>
        <w:t>&lt;/p&gt;&lt;p&gt;&lt;img src="/static-img/TGdHM9aaD8vS6ugfBlaF6Un_rdTk8_ZBQV_fHRPpsJuIutT6uwaz87KtOovlcfGQcm3wUPBwVdJpB0q5Nw4i05mTVoPVvdvTmkTbx8p20OUHbm0Y0AP39mF5pvNpqzDWpy72rFscD2NuaOOhHHEqh-tZjJTYtlcZGHuXGpTvFcc.jpg"&gt;&lt;/p&gt;&lt;p&gt;</w:t>
      </w:r>
      <w:r>
        <w:rPr>
          <w:sz w:val="32"/>
          <w:szCs w:val="32"/>
        </w:rPr>
        <w:t>那天，当我被选为班长时，我的心跳加速。我知道这意味着我将承担更多责任，也获得了一定的权力。然而，当晚上的活动结束之后，我发现每个人都对我进行了不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有些是赞扬，有些则是批评。这让我深刻体会到，在这样的角色中，你既要接受他人的肯定，又要准备面对他们的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担当与学习</w:t>
      </w:r>
      <w:r>
        <w:rPr>
          <w:sz w:val="32"/>
          <w:szCs w:val="32"/>
        </w:rPr>
        <w:t>&lt;/p&gt;&lt;p&gt;&lt;img src="/static-img/nXjMK-2mMRK1ZDF_lD0FnUn_rdTk8_ZBQV_fHRPpsJuIutT6uwaz87KtOovlcfGQcm3wUPBwVdJpB0q5Nw4i05mTVoPVvdvTmkTbx8p20OUHbm0Y0AP39mF5pvNpqzDWpy72rFscD2NuaOOhHHEqh-tZjJTYtlcZGHuXGpTvFcc.jpg"&gt;&lt;/p&gt;&lt;p&gt;</w:t>
      </w:r>
      <w:r>
        <w:rPr>
          <w:sz w:val="32"/>
          <w:szCs w:val="32"/>
        </w:rPr>
        <w:t>在接下来的日子里，我学会了如何处理各种情况下的压力。我开始更加认真地履行自己的职责，不断学习如何更好地服务于同学们。当有人因为我的某个决定而感到不满时，我能够理解他们的心情，并努力找到解决问题的办法。在这个过程中，我也学到了很多关于沟通、协调和领导力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与成长</w:t>
      </w:r>
      <w:r>
        <w:rPr>
          <w:sz w:val="32"/>
          <w:szCs w:val="32"/>
        </w:rPr>
        <w:t>&lt;/p&gt;&lt;p&gt;&lt;img src="/static-img/PywN7SVZrOMxTajI5pviFUn_rdTk8_ZBQV_fHRPpsJuIutT6uwaz87KtOovlcfGQcm3wUPBwVdJpB0q5Nw4i05mTVoPVvdvTmkTbx8p20OUHbm0Y0AP39mF5pvNpqzDWpy72rFscD2NuaOOhHHEqh-tZjJTYtlcZGHuXGpTvFcc.jpg"&gt;&lt;/p&gt;&lt;p&gt;</w:t>
      </w:r>
      <w:r>
        <w:rPr>
          <w:sz w:val="32"/>
          <w:szCs w:val="32"/>
        </w:rPr>
        <w:t>现在回想起来，那个半小时是我人生中的重要转折点。那时候，我们班级每个人都以不同的方式影响过我，让我成为今天的人。而这些经历让我明白，无论是在学校还是社会中，都需要不断地学习和成长。在未来的日子里，无论遇到什么样的挑战，只要保持开放的心态，就能从中学到更多，从而变得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XMsyTpeRBGmZAg_76TAUH0n_rdTk8_ZBQV_fHRPpsJuIutT6uwaz87KtOovlcfGQcm3wUPBwVdJpB0q5Nw4i05mTVoPVvdvTmkTbx8p20OUHbm0Y0AP39mF5pvNpqzDWpy72rFscD2NuaOOhHHEqh-tZjJTYtlcZGHuXGpTvFcc.jpg"&gt;&lt;/p&gt;&lt;p&gt;</w:t>
      </w:r>
      <w:r>
        <w:rPr>
          <w:sz w:val="32"/>
          <w:szCs w:val="32"/>
        </w:rPr>
        <w:t>总结来说，那个周末发生的事情对于我的成长至关重要，它教会了我责任、权利、担当以及持续学习和进步的重要性。我相信无论未来走向何方，这些宝贵的情感体验都会伴随着我，一起前行。而当你读完这篇文章的时候，也许你会思考一下自己是否也曾经历过类似的瞬间，如果有，请珍惜，因为它们往往蕴藏着改变命运的一线光芒。</w:t>
      </w:r>
      <w:r>
        <w:rPr>
          <w:sz w:val="32"/>
          <w:szCs w:val="32"/>
        </w:rPr>
        <w:t>&lt;/p&gt;&lt;p&gt;&lt;a href = "/doc/73545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背后的故事与反思</w:t>
      </w:r>
      <w:r>
        <w:rPr>
          <w:sz w:val="32"/>
          <w:szCs w:val="32"/>
        </w:rPr>
        <w:t>.doc" rel="alternate" download="735458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背后的故事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