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字乱码一二三区别视频解析不同地区版权限制下的字幕差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中字乱码一二三区别视频？</w:t>
      </w:r>
      <w:r>
        <w:rPr>
          <w:sz w:val="32"/>
          <w:szCs w:val="32"/>
        </w:rPr>
        <w:t>&lt;/p&gt;&lt;p&gt;&lt;img src="/static-img/2CQphfqsXpA49b5Onk9g0PHXf3ZFc4gB_94NFhGL3i0.jpg"&gt;&lt;/p&gt;&lt;p&gt;</w:t>
      </w:r>
      <w:r>
        <w:rPr>
          <w:sz w:val="32"/>
          <w:szCs w:val="32"/>
        </w:rPr>
        <w:t>在网络上观看视频时，我们有时会遇到一些带有“中字”标签的视频，这些视频通常指的是中文配音版本，但是在不同地区或平台上，可能会出现不同的字幕问题。这些问题主要体现在字幕的编码、显示方式和质量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区分中字乱码一二三？</w:t>
      </w:r>
      <w:r>
        <w:rPr>
          <w:sz w:val="32"/>
          <w:szCs w:val="32"/>
        </w:rPr>
        <w:t>&lt;/p&gt;&lt;p&gt;&lt;img src="/static-img/KhrJzhekcqXJ-KBQB5JCHPHXf3ZFc4gB_94NFhGL3i0.jpg"&gt;&lt;/p&gt;&lt;p&gt;</w:t>
      </w:r>
      <w:r>
        <w:rPr>
          <w:sz w:val="32"/>
          <w:szCs w:val="32"/>
        </w:rPr>
        <w:t>随着互联网的普及和内容共享的需求增加，全球范围内用户对高清晰度、高质量字幕的需求日益增长。而传统意义上的电影电视节目提供商由于版权保护和地区限制，导致不同国家或地区访问同一内容时出现不同类型的问题。例如，一部电影在中国大陆发布可能使用了特定的中文配音版本，而在台湾或者香港播放则可能采用了不同的配音语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字乱码的一：国外影视公司自制</w:t>
      </w:r>
      <w:r>
        <w:rPr>
          <w:sz w:val="32"/>
          <w:szCs w:val="32"/>
        </w:rPr>
        <w:t>&lt;/p&gt;&lt;p&gt;&lt;img src="/static-img/dAZnPx75xQlWlRPIh5OZJ_HXf3ZFc4gB_94NFhGL3i0.jpg"&gt;&lt;/p&gt;&lt;p&gt;</w:t>
      </w:r>
      <w:r>
        <w:rPr>
          <w:sz w:val="32"/>
          <w:szCs w:val="32"/>
        </w:rPr>
        <w:t>首先，我们要了解的是，有些影视作品尤其是海外制作的大片，在它们最初发布的时候，就已经包含了多语言版本，比如英语、法语、德语等。但对于中文市场来说，由于版权原因，这些作品往往不能直接发放完整版，而只能通过合规渠道进行分发。这就涉及到一种叫做“自制版”的处理，即由原厂方根据当地法律规定自行制作适合本地市场发行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字乱码的二：盗版与非官方翻译</w:t>
      </w:r>
      <w:r>
        <w:rPr>
          <w:sz w:val="32"/>
          <w:szCs w:val="32"/>
        </w:rPr>
        <w:t>&lt;/p&gt;&lt;p&gt;&lt;img src="/static-img/X-sz8jpmOTniAcMl1Zejh_HXf3ZFc4gB_94NFhGL3i0.jpg"&gt;&lt;/p&gt;&lt;p&gt;</w:t>
      </w:r>
      <w:r>
        <w:rPr>
          <w:sz w:val="32"/>
          <w:szCs w:val="32"/>
        </w:rPr>
        <w:t>然而，不少影迷为了满足自己对高品质画面和精准翻译字幕的追求，不惜寻找非正规渠道获取他们所需内容。在这种情况下，“盗版”</w:t>
      </w:r>
      <w:r>
        <w:rPr>
          <w:sz w:val="32"/>
          <w:szCs w:val="32"/>
        </w:rPr>
        <w:t>DVD/</w:t>
      </w:r>
      <w:r>
        <w:rPr>
          <w:sz w:val="32"/>
          <w:szCs w:val="32"/>
        </w:rPr>
        <w:t>蓝光或者流媒体服务中的某些不正规发布也开始涌现出来，它们通常没有经过官方许可而存在，并且因为缺乏专业团队进行翻译校对，因此难免存在错误甚至无法理解的情况发生。这些非官方翻译很容易造成混淆，因为它并不是按照正式渠道被认证过来的，所以无法保证其准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字乱码的三：地区差异与技术限制</w:t>
      </w:r>
      <w:r>
        <w:rPr>
          <w:sz w:val="32"/>
          <w:szCs w:val="32"/>
        </w:rPr>
        <w:t>&lt;/p&gt;&lt;p&gt;&lt;img src="/static-img/oFUMv9pL7VWSTuSxqQfx8vHXf3ZFc4gB_94NFhGL3i0.jpg"&gt;&lt;/p&gt;&lt;p&gt;</w:t>
      </w:r>
      <w:r>
        <w:rPr>
          <w:sz w:val="32"/>
          <w:szCs w:val="32"/>
        </w:rPr>
        <w:t>最后，还有一类特殊情况，那就是因为技术限制或区域差异引起的问题。比如说，一部日本动画片在中国大陆播放，其原本设计为支持繁体中文环境下的字幕，但如果该动画片被上传至以简体中文为主导的大陆平台，那么这部动画中的繁体汉字将显得格外突出，从而影响观众观看体验。此外，由于各种设备软件兼容性问题，也有人尝试使用特定软件来解决这样的文本显示问题，但效果如何取决于具体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中字乱码一二三区别视频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想要解决这一系列的问题，最好的办法是通过合法途径获取相关资源，同时尊重作者创作成果，以此维护一个健康公平竞争的文化生态系统。此外，对于那些希望获得更好观看体验的人，可以考虑加入付费订阅服务，这样可以得到更优质、无广告以及更新迅速等优惠。如果你遇到了任何关于“中字乱码一二三区别”的困惑，可以尝试咨询专业人士或者参加相关讨论群组，以便更快地找到解决方案。在这个过程中，每个人都能从知识分享中学到更多，无论是在技术层面还是文化交流上，都是一次宝贵的心灵之旅。</w:t>
      </w:r>
      <w:r>
        <w:rPr>
          <w:sz w:val="32"/>
          <w:szCs w:val="32"/>
        </w:rPr>
        <w:t>&lt;/p&gt;&lt;p&gt;&lt;a href = "/doc/735477-</w:t>
      </w:r>
      <w:r>
        <w:rPr>
          <w:sz w:val="32"/>
          <w:szCs w:val="32"/>
        </w:rPr>
        <w:t>中字乱码一二三区别视频解析不同地区版权限制下的字幕差异</w:t>
      </w:r>
      <w:r>
        <w:rPr>
          <w:sz w:val="32"/>
          <w:szCs w:val="32"/>
        </w:rPr>
        <w:t>.doc" rel="alternate" download="735477-</w:t>
      </w:r>
      <w:r>
        <w:rPr>
          <w:sz w:val="32"/>
          <w:szCs w:val="32"/>
        </w:rPr>
        <w:t>中字乱码一二三区别视频解析不同地区版权限制下的字幕差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