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这辈子就把温柔押在了你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就把温柔押在了你身上。记得那天，你的笑容像春日里的第一缕阳光，照亮了我的世界。我知道，从此之后，我的人生注定与你的温暖紧密相连。</w:t>
      </w:r>
      <w:r>
        <w:rPr>
          <w:sz w:val="32"/>
          <w:szCs w:val="32"/>
        </w:rPr>
        <w:t>&lt;/p&gt;&lt;p&gt;&lt;img src="/static-img/QQwiwTOcFqtUMb5Z2r9-vvHXf3ZFc4gB_94NFhGL3i0.jpg"&gt;&lt;/p&gt;&lt;p&gt;</w:t>
      </w:r>
      <w:r>
        <w:rPr>
          <w:sz w:val="32"/>
          <w:szCs w:val="32"/>
        </w:rPr>
        <w:t>一生孤注掷温柔，这句话在心间跳动着，每一次深呼吸都带着它的韵味。在这个世界上，有些人总是那么坚强，那么独立，但我从不羡慕那些人的力量，因为我知道自己的力量，在于对你无尽的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度过了风雨，我们一起见证了季节的更迭。你是我生命中最宝贵的一份子，而我愿意用我的全部，一生孤注掷温柔，只为让你的生活更加绚烂多彩。</w:t>
      </w:r>
      <w:r>
        <w:rPr>
          <w:sz w:val="32"/>
          <w:szCs w:val="32"/>
        </w:rPr>
        <w:t>&lt;/p&gt;&lt;p&gt;&lt;img src="/static-img/OWigxvCrgClWAxcaYAJwRfHXf3ZFc4gB_94NFhGL3i0.jpg"&gt;&lt;/p&gt;&lt;p&gt;</w:t>
      </w:r>
      <w:r>
        <w:rPr>
          <w:sz w:val="32"/>
          <w:szCs w:val="32"/>
        </w:rPr>
        <w:t>有时候，我会想起那些年轻时听到的故事，那些关于勇士们为了守卫他们所爱而奋斗至死的传说。我虽然不是勇士，但我也有一场战斗——那就是用我的方式去保护你，用我的心去守护我们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时间飞逝，但那份决心从未改变。每当夜幕低垂，我都会闭上眼睛，默念这四个字：一生孤注掷温柔。这意味着什么？这意味着无论未来如何变幻莫测，无论生活给予我们怎样的挑战，我都会以同样的温度、同样的耐心去拥抱每一个新开始。</w:t>
      </w:r>
      <w:r>
        <w:rPr>
          <w:sz w:val="32"/>
          <w:szCs w:val="32"/>
        </w:rPr>
        <w:t>&lt;/p&gt;&lt;p&gt;&lt;img src="/static-img/n1c8KbApabG2hPw1kUiPvfHXf3ZFc4gB_94NFhGL3i0.jpg"&gt;&lt;/p&gt;&lt;p&gt;</w:t>
      </w:r>
      <w:r>
        <w:rPr>
          <w:sz w:val="32"/>
          <w:szCs w:val="32"/>
        </w:rPr>
        <w:t>因为在乎的人，是不会因为风吹草动就放弃他们珍视之物的。而且，即便是面对最艰难的情境，也要让对方感受到那个“一个人可以做多少”。“一生孤注掷温柔”，正是在这样的信念下，不断地寻找和创造属于我们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当所有的声音都沉默下来，当所有的事业都显得微不足道的时候，我依然会静静地站在这里，用我的一生来证明：“一生的努力，就为了一片属于你的天空。”</w:t>
      </w:r>
      <w:r>
        <w:rPr>
          <w:sz w:val="32"/>
          <w:szCs w:val="32"/>
        </w:rPr>
        <w:t>&lt;/p&gt;&lt;p&gt;&lt;img src="/static-img/IBsU7Y28QUlVKl1ANisNA_HXf3ZFc4gB_94NFhGL3i0.jpg"&gt;&lt;/p&gt;&lt;p&gt;&lt;a href = "/doc/735957-</w:t>
      </w:r>
      <w:r>
        <w:rPr>
          <w:sz w:val="32"/>
          <w:szCs w:val="32"/>
        </w:rPr>
        <w:t>一生孤注掷温柔我这辈子就把温柔押在了你身上</w:t>
      </w:r>
      <w:r>
        <w:rPr>
          <w:sz w:val="32"/>
          <w:szCs w:val="32"/>
        </w:rPr>
        <w:t>.doc" rel="alternate" download="735957-</w:t>
      </w:r>
      <w:r>
        <w:rPr>
          <w:sz w:val="32"/>
          <w:szCs w:val="32"/>
        </w:rPr>
        <w:t>一生孤注掷温柔我这辈子就把温柔押在了你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