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双人健身体验让每一分钟都成为燃脂的爆炸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健康和活力已经成为了我们追求生活质量不可或缺的一部分。如何有效地锻炼，同时享受运动带来的乐趣，是很多健身爱好者常常思考的问题。在这种情况下，二人剧烈运动视频教程就显得尤为重要，它不仅能够帮助你更高效地燃烧卡路里，还能与你的伙伴一起分享这份欢乐。</w:t>
      </w:r>
      <w:r>
        <w:rPr>
          <w:sz w:val="32"/>
          <w:szCs w:val="32"/>
        </w:rPr>
        <w:t>&lt;/p&gt;&lt;p&gt;&lt;img src="/static-img/R5habFdJNhi3b239Xq6Hl-Oq9_HVuVOvNTcvTti6vcpyV1v96MC5sevLQrazOLVZ.jpg"&gt;&lt;/p&gt;&lt;p&gt;</w:t>
      </w:r>
      <w:r>
        <w:rPr>
          <w:sz w:val="32"/>
          <w:szCs w:val="32"/>
        </w:rPr>
        <w:t>首先，要知道选择合适的二人剧烈运动视频教程是非常关键的。不同的课程针对不同的体型、年龄和目标，比如有针对减肥、增肌、恢复训练等多种类型。你可以根据自己的需求来挑选相应的内容，不论是在家中还是在健身房，都能找到满足自己需要的一套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进行二人剧烈运动时，你们可以互相鼓励，这样不仅能够提高你们彼此之间的情感联系，也会使整个锻炼过程变得更加愉快。比如说，一边做瑜伽拉伸，一边聊聊天或者是一起打拳击，每个人的心情都会因为这种合作而提升。此外，随着时间推移，你们还可能发现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对某些特定的活动产生了共同兴趣，从而发展出新的爱好。</w:t>
      </w:r>
      <w:r>
        <w:rPr>
          <w:sz w:val="32"/>
          <w:szCs w:val="32"/>
        </w:rPr>
        <w:t>&lt;/p&gt;&lt;p&gt;&lt;img src="/static-img/xJ2gSRiN2z5P7DdhvnB0MuOq9_HVuVOvNTcvTti6vcrUyejyvs5CUogXvmUTQJ-EOt5-4poKFeB5s7NkBH6txQ.jpg"&gt;&lt;/p&gt;&lt;p&gt;</w:t>
      </w:r>
      <w:r>
        <w:rPr>
          <w:sz w:val="32"/>
          <w:szCs w:val="32"/>
        </w:rPr>
        <w:t>再者，对于新手来说，最好的开始往往就是小步前进。当开始尝试二人的剧烈运动时，可以从轻度活动入手，比如慢跑或散步，然后逐渐增加难度，如加入跳绳、舞蹈等，以此来避免因过急而导致受伤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执行过程中要注意安全问题。这意味着穿戴合适舒适的服装，并确保所使用的地面坚固且没有任何危险物品。如果是在室内的话，则需确保空间充足并设置必要的地垫以防跌倒。此外，如果有任何健康问题，最好在开始之前咨询医生或专业教练，以便制定一个安全且符合自身条件的计划。</w:t>
      </w:r>
      <w:r>
        <w:rPr>
          <w:sz w:val="32"/>
          <w:szCs w:val="32"/>
        </w:rPr>
        <w:t>&lt;/p&gt;&lt;p&gt;&lt;img src="/static-img/O-yK2Au9j_soco-QOD8YX-Oq9_HVuVOvNTcvTti6vcrUyejyvs5CUogXvmUTQJ-EOt5-4poKFeB5s7NkBH6txQ.jpg"&gt;&lt;/p&gt;&lt;p&gt;</w:t>
      </w:r>
      <w:r>
        <w:rPr>
          <w:sz w:val="32"/>
          <w:szCs w:val="32"/>
        </w:rPr>
        <w:t>第五点，与伙伴一起锻炼还有助于保持动力。在团队环境中工作总是比单独一人更容易持续下去，因为你们可以相互监督并支持对方。你们也许会发现自己因为朋友间竞争性的关系而更加努力，即使感到疲惫也不愿放弃，因为看到彼此都在努力，所以自我克服也是自然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尝试新的事物也是很重要的一环。不必局限于同一种类型的人类交互式游戏，而是应该探索各种可能性，这样才能最大化地利用你的时间和精力。例如，你们可以一起参加户外冒险活动，如徒步旅行或者攀岩，这些都将给你提供全新的体验，同时也能加深你们之间的情谊。此外，有时候改变一下环境，就像换个角度看待事物一样，也许会让你意想不到地发现新的热情所在，那么何不把这些经历融入到您的日常生活中去呢？</w:t>
      </w:r>
      <w:r>
        <w:rPr>
          <w:sz w:val="32"/>
          <w:szCs w:val="32"/>
        </w:rPr>
        <w:t>&lt;/p&gt;&lt;p&gt;&lt;img src="/static-img/_lTNOVzAGJ-T7Qy-SPXXfeOq9_HVuVOvNTcvTti6vcrUyejyvs5CUogXvmUTQJ-EOt5-4poKFeB5s7NkBH6txQ.jpg"&gt;&lt;/p&gt;&lt;p&gt;</w:t>
      </w:r>
      <w:r>
        <w:rPr>
          <w:sz w:val="32"/>
          <w:szCs w:val="32"/>
        </w:rPr>
        <w:t>通过上述几种方式，我们相信您一定能够从二人的剧烈运动视频教程中获得更多益处，无论是肉体上的改善还是精神上的充实，都将是一个令人兴奋的人生旅程。而对于那些想要真正享受到这一切的人来说，只要勇敢迈出第一步，那么每一分钟都会变成一次无与伦比的心跳——燃脂爆炸点！</w:t>
      </w:r>
      <w:r>
        <w:rPr>
          <w:sz w:val="32"/>
          <w:szCs w:val="32"/>
        </w:rPr>
        <w:t>&lt;/p&gt;&lt;p&gt;&lt;a href = "/doc/736023-</w:t>
      </w:r>
      <w:r>
        <w:rPr>
          <w:sz w:val="32"/>
          <w:szCs w:val="32"/>
        </w:rPr>
        <w:t>激动人心的双人健身体验让每一分钟都成为燃脂的爆炸点</w:t>
      </w:r>
      <w:r>
        <w:rPr>
          <w:sz w:val="32"/>
          <w:szCs w:val="32"/>
        </w:rPr>
        <w:t>.doc" rel="alternate" download="736023-</w:t>
      </w:r>
      <w:r>
        <w:rPr>
          <w:sz w:val="32"/>
          <w:szCs w:val="32"/>
        </w:rPr>
        <w:t>激动人心的双人健身体验让每一分钟都成为燃脂的爆炸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