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走的温馨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早晨，天空突然变暗，一阵阵细腻的雨点开始落下。屋外的风声轻轻地摇曳着窗帘，而室内却是一片宁静。小玲坐在沙发上，手里紧紧握着一把小雨伞，她的心情却是复杂。</w:t>
      </w:r>
      <w:r>
        <w:rPr>
          <w:sz w:val="32"/>
          <w:szCs w:val="32"/>
        </w:rPr>
        <w:t>&lt;/p&gt;&lt;p&gt;&lt;img src="/static-img/RkdwlO2REb-deGRI9ab6xfHXf3ZFc4gB_94NFhGL3i0.jpg"&gt;&lt;/p&gt;&lt;p&gt;</w:t>
      </w:r>
      <w:r>
        <w:rPr>
          <w:sz w:val="32"/>
          <w:szCs w:val="32"/>
        </w:rPr>
        <w:t>她想起了昨晚与丈夫之间的话题，那是一个关于旅行计划的问题。她的丈夫想要带他们去一个偏远的小镇，那里的自然风光很美，但是在那样的地方，小玲担心会有大雨，这样就不能出行了。她不想让自己的不安和恐惧影响到这个家庭旅行，所以她决定向丈夫表达自己的担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我不想带小雨伞。” 小玲说出了这句话，她的声音既坚定又有些许哽咽。这话语背后，是对未知环境的一种害怕，也是对自己能力不足的一种自卑感。但同时，它也代表了一种愿望，一种希望能够平安无事地享受这次旅程。</w:t>
      </w:r>
      <w:r>
        <w:rPr>
          <w:sz w:val="32"/>
          <w:szCs w:val="32"/>
        </w:rPr>
        <w:t>&lt;/p&gt;&lt;p&gt;&lt;img src="/static-img/pll21ue8uxFvCyhb6Xx16fHXf3ZFc4gB_94NFhGL3i0.jpg"&gt;&lt;/p&gt;&lt;p&gt;</w:t>
      </w:r>
      <w:r>
        <w:rPr>
          <w:sz w:val="32"/>
          <w:szCs w:val="32"/>
        </w:rPr>
        <w:t>她的丈夫听到了这些话，他理解并且同情他的妻子。他知道，每个人都有自己的恐惧和顾虑。他耐心地解释说，他们可以准备好一些防水工具，比如塑料布或者降低风险的手段，并且提醒她，无论何时，只要需要，就可以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话，小玲感到了一丝放松。她意识到，不仅仅是身上的物品，更重要的是精神上的准备和灵活应变。而对于那个小镇，她已经开始期待那里的美景和新鲜体验了。她明白，每一次冒险都是成长的机会，而不是阻碍。</w:t>
      </w:r>
      <w:r>
        <w:rPr>
          <w:sz w:val="32"/>
          <w:szCs w:val="32"/>
        </w:rPr>
        <w:t>&lt;/p&gt;&lt;p&gt;&lt;img src="/static-img/-eK8sqi2dk38SgSODO1TQ_HXf3ZFc4gB_94NFhGL3i0.jpg"&gt;&lt;/p&gt;&lt;p&gt;</w:t>
      </w:r>
      <w:r>
        <w:rPr>
          <w:sz w:val="32"/>
          <w:szCs w:val="32"/>
        </w:rPr>
        <w:t>随着时间的推移，小玲学会了如何面对自己的恐惧，并学会了如何更好地与他人沟通。她明白，没有什么事情是不可能克服的，只要我们一起努力，最终总能找到解决问题的方法。而那个春天，他们果然去了那个小镇，在那里，他们共同经历了一场难忘而充满乐趣的人生之旅。</w:t>
      </w:r>
      <w:r>
        <w:rPr>
          <w:sz w:val="32"/>
          <w:szCs w:val="32"/>
        </w:rPr>
        <w:t>&lt;/p&gt;&lt;p&gt;&lt;a href = "/doc/736091-</w:t>
      </w:r>
      <w:r>
        <w:rPr>
          <w:sz w:val="32"/>
          <w:szCs w:val="32"/>
        </w:rPr>
        <w:t>春雨中走的温馨告白</w:t>
      </w:r>
      <w:r>
        <w:rPr>
          <w:sz w:val="32"/>
          <w:szCs w:val="32"/>
        </w:rPr>
        <w:t>.doc" rel="alternate" download="736091-</w:t>
      </w:r>
      <w:r>
        <w:rPr>
          <w:sz w:val="32"/>
          <w:szCs w:val="32"/>
        </w:rPr>
        <w:t>春雨中走的温馨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