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礼绣彩上校的替身新娘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张华的上校，他在军界中威望极高，人们都尊敬他。但是张华有个不为人知的秘密，那就是他有一位替身新娘——小丽。</w:t>
      </w:r>
      <w:r>
        <w:rPr>
          <w:sz w:val="32"/>
          <w:szCs w:val="32"/>
        </w:rPr>
        <w:t>&lt;/p&gt;&lt;p&gt;&lt;img src="/static-img/GKWCGoKmCoC4xKxVEsb8eZ_t25HaYFmkY1RwZ7sR1MAUXuXjPWqbD_wCHstt94Pk.jpg"&gt;&lt;/p&gt;&lt;p&gt;</w:t>
      </w:r>
      <w:r>
        <w:rPr>
          <w:sz w:val="32"/>
          <w:szCs w:val="32"/>
        </w:rPr>
        <w:t>小丽是一个平凡的女子，她从未涉足过军事领域，但却拥有着出色的演技和机智。一次偶然的机会，小丽被选中成为张华的一次训练演习中的“敌对势力”，结果意外地赢得了他的赏识。他发现小丽不仅外表迷人，而且性格温柔善良，对待每一个人都那么友好，这让他感到非常惊喜。</w:t>
      </w:r>
      <w:r>
        <w:rPr>
          <w:sz w:val="32"/>
          <w:szCs w:val="32"/>
        </w:rPr>
        <w:t>&lt;/p&gt;&lt;p&gt;</w:t>
      </w:r>
      <w:r>
        <w:rPr>
          <w:sz w:val="32"/>
          <w:szCs w:val="32"/>
        </w:rPr>
        <w:t>为了保护小丽免受那些可能会利用她身份的人所伤害，张华决定让她成为自己的替身新娘。在这个角色下，小丽必须随时准备进入任何场合，无论是正式晚宴还是紧急任务，都要以最完美的方式表现自己。当然，这也意味着她必须接受严格的培训，不仅要掌握基本战斗技能，还要学习各种社交礼仪，以便在不同的环境中保持冷静和专业。</w:t>
      </w:r>
      <w:r>
        <w:rPr>
          <w:sz w:val="32"/>
          <w:szCs w:val="32"/>
        </w:rPr>
        <w:t>&lt;/p&gt;&lt;p&gt;&lt;img src="/static-img/8vld7VH1qn-NCjaxVqJDGp_t25HaYFmkY1RwZ7sR1MAGYzh2SIcqxSxdohrrzTmIdxwQCpJMi_CXpyXbKD1xizecABItGQDkthQrlSZbsFurj0aNSAK_Gm9rfFqWZFFw.jpg"&gt;&lt;/p&gt;&lt;p&gt;</w:t>
      </w:r>
      <w:r>
        <w:rPr>
          <w:sz w:val="32"/>
          <w:szCs w:val="32"/>
        </w:rPr>
        <w:t>虽然生活充满了挑战，但小丽并没有放弃。她利用每一天来提升自己的能力，无论是在心理层面还是身体层面。她学会了如何迅速适应新的环境，也学会了如何处理压力，让自己能够在任何情况下都能保持最佳状态。</w:t>
      </w:r>
      <w:r>
        <w:rPr>
          <w:sz w:val="32"/>
          <w:szCs w:val="32"/>
        </w:rPr>
        <w:t>&lt;/p&gt;&lt;p&gt;</w:t>
      </w:r>
      <w:r>
        <w:rPr>
          <w:sz w:val="32"/>
          <w:szCs w:val="32"/>
        </w:rPr>
        <w:t>随着时间的推移，小丽成为了一个不可或缺的人物，在许多重要会议和活动中扮演着关键角色。她用她的才华和魅力为上校增添了一份无形但又不可忽视的情感支持，同时也赢得了同僚们的心。这一点甚至引起了一些人的注意，他们开始怀疑这位神秘女士是否真的只是一个普通的人物，而不是真正意义上的“替身”。</w:t>
      </w:r>
      <w:r>
        <w:rPr>
          <w:sz w:val="32"/>
          <w:szCs w:val="32"/>
        </w:rPr>
        <w:t>&lt;/p&gt;&lt;p&gt;&lt;img src="/static-img/ZTCyIVZt89whIYb7DGwpv5_t25HaYFmkY1RwZ7sR1MAGYzh2SIcqxSxdohrrzTmIdxwQCpJMi_CXpyXbKD1xizecABItGQDkthQrlSZbsFurj0aNSAK_Gm9rfFqWZFFw.jpg"&gt;&lt;/p&gt;&lt;p&gt;</w:t>
      </w:r>
      <w:r>
        <w:rPr>
          <w:sz w:val="32"/>
          <w:szCs w:val="32"/>
        </w:rPr>
        <w:t>然而，最大的考验还在后头。当一次重大危机爆发，上校因为某些原因无法亲自出马，小麗作为他的代表，必须带领一支特种部队完成关键任务。在紧张而充满风险的情况下，她展现出了前所未有的勇气和领导力。尽管有生命危险，但她始终坚定地站在前线，用实际行动证明了自己的价值，并且成功地完成了使命。</w:t>
      </w:r>
      <w:r>
        <w:rPr>
          <w:sz w:val="32"/>
          <w:szCs w:val="32"/>
        </w:rPr>
        <w:t>&lt;/p&gt;&lt;p&gt;</w:t>
      </w:r>
      <w:r>
        <w:rPr>
          <w:sz w:val="32"/>
          <w:szCs w:val="32"/>
        </w:rPr>
        <w:t>经过这一系列事件，小麗不再是简单的一个替身新娘，而是一名真正值得信赖、有能力并且具有深度情感联系的人物。而对于上校来说，他也不再单纯认为这是一个需要保护的人，而是一个可以与之共享心灵深处世界的人。他开始意识到，即使是在最艰难的时候，只要有像小麗这样忠诚、勇敢、聪明以及心地善良的人相伴，就没有什么是不可能克服的事情。</w:t>
      </w:r>
      <w:r>
        <w:rPr>
          <w:sz w:val="32"/>
          <w:szCs w:val="32"/>
        </w:rPr>
        <w:t>&lt;/p&gt;&lt;p&gt;&lt;img src="/static-img/Sto-vnvuNBFVMYZkeWvRc5_t25HaYFmkY1RwZ7sR1MAGYzh2SIcqxSxdohrrzTmIdxwQCpJMi_CXpyXbKD1xizecABItGQDkthQrlSZbsFurj0aNSAK_Gm9rfFqWZFFw.jpeg"&gt;&lt;/p&gt;&lt;p&gt;</w:t>
      </w:r>
      <w:r>
        <w:rPr>
          <w:sz w:val="32"/>
          <w:szCs w:val="32"/>
        </w:rPr>
        <w:t>最后，上校决定揭开真实身份的小麗，将她的存在公开给整个社会，让所有人认识到即使是军旅生涯中的伟大人物，也需要有人类的情感支持与理解。而这一切，都始于那位最初被视为简单替身、新婚夫人的女人——小麗身上。</w:t>
      </w:r>
      <w:r>
        <w:rPr>
          <w:sz w:val="32"/>
          <w:szCs w:val="32"/>
        </w:rPr>
        <w:t>&lt;/p&gt;&lt;p&gt;&lt;a href = "/doc/736411-</w:t>
      </w:r>
      <w:r>
        <w:rPr>
          <w:sz w:val="32"/>
          <w:szCs w:val="32"/>
        </w:rPr>
        <w:t>军礼绣彩上校的替身新娘秘密故事</w:t>
      </w:r>
      <w:r>
        <w:rPr>
          <w:sz w:val="32"/>
          <w:szCs w:val="32"/>
        </w:rPr>
        <w:t>.doc" rel="alternate" download="736411-</w:t>
      </w:r>
      <w:r>
        <w:rPr>
          <w:sz w:val="32"/>
          <w:szCs w:val="32"/>
        </w:rPr>
        <w:t>军礼绣彩上校的替身新娘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