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伙伴的守护符号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班里，班主任胸前佩戴着两只大白兔，这对看似简单的装饰物，却蕴含了深远的象征意义和丰富的情感故事。</w:t>
      </w:r>
      <w:r>
        <w:rPr>
          <w:sz w:val="32"/>
          <w:szCs w:val="32"/>
        </w:rPr>
        <w:t>&lt;/p&gt;&lt;p&gt;&lt;img src="/static-img/JKEQQH7-zlEvs_e8IiQ_2ywUr340g5k0AQoU3KfY7Pc.jpg"&gt;&lt;/p&gt;&lt;p&gt;</w:t>
      </w:r>
      <w:r>
        <w:rPr>
          <w:sz w:val="32"/>
          <w:szCs w:val="32"/>
        </w:rPr>
        <w:t>首先，它是学生们心中的守护神。每当面临学习上的困难或生活中的挑战，学生们总会想起那两只温暖的大白兔。它们不仅仅是一种装饰，更是一种精神寄托，让每位同学都知道有个坚强的心灵在支持他们。在这个过程中，那些平时严肃的课堂氛围也被轻松气氛所替代，每个人都能在笑声中找到勇气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代表着无私与奉献。班主任不顾自己的感受，将那两只大白兔挂在胸前，以此来鼓励和激励学生们追求卓越。这份无私之举，不仅让学生们产生敬意，也让他们明白，只要有爱心和汗水，就没有什么是做不到的事情。</w:t>
      </w:r>
      <w:r>
        <w:rPr>
          <w:sz w:val="32"/>
          <w:szCs w:val="32"/>
        </w:rPr>
        <w:t>&lt;/p&gt;&lt;p&gt;&lt;img src="/static-img/_IaLEaWlFKZJT-3QRU70V-rO7pPUML8NNgDwp7TgpuNdEQg4fg24Kcb-Ernzdhnelffkaw_Acr4s_MTmdjllLdHJ2JvmsSwF6ZDTyU0WOTakFICMnGQmoYE4Y9c8Fxr398EEplYZgKKtxZ72OGA3YA.jpg"&gt;&lt;/p&gt;&lt;p&gt;</w:t>
      </w:r>
      <w:r>
        <w:rPr>
          <w:sz w:val="32"/>
          <w:szCs w:val="32"/>
        </w:rPr>
        <w:t>再者，它是一个集体记忆的载体。在一次又一次的心灵对话、共同成长过程中，那两只大白兔成了班级历史的一部分，每位毕业生都会将它视为自己青春时光不可磨灭的一段回忆。当回望过去，人们总会觉得那些日子里充满了希望和梦想，而这两个小动物正是那个时代最真实、最美好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传递着健康生活的小秘诀。大白兔常常被用作健康食品，所以它也是提醒我们要注重饮食营养的一个标志。通过这种方式，班主任教导学生从细节处关注到整体健康，从而培养出既聪明又健壮的人才，为社会贡献更多优秀的人手。</w:t>
      </w:r>
      <w:r>
        <w:rPr>
          <w:sz w:val="32"/>
          <w:szCs w:val="32"/>
        </w:rPr>
        <w:t>&lt;/p&gt;&lt;p&gt;&lt;img src="/static-img/hTrrmy4ElXEiQTD-6YOJgurO7pPUML8NNgDwp7TgpuNdEQg4fg24Kcb-Ernzdhnelffkaw_Acr4s_MTmdjllLdHJ2JvmsSwF6ZDTyU0WOTakFICMnGQmoYE4Y9c8Fxr398EEplYZgKKtxZ72OGA3YA.jpg"&gt;&lt;/p&gt;&lt;p&gt;</w:t>
      </w:r>
      <w:r>
        <w:rPr>
          <w:sz w:val="32"/>
          <w:szCs w:val="32"/>
        </w:rPr>
        <w:t>更重要的是，它反映了现代教育理念下的角色转变。在传统观念下，老师往往只是知识分配者。但现在，大白兔已经成为了一种新的象征——一种情感连接者的身份。一旦跨过年纪老化带来的隔阂，我们可以看到，一名真正优秀的教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价值并不仅限于教学，还包括引导、安慰甚至是在某些时候，是孩子们眼里的英雄或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校园文化交流活动举行时，大白兔也成为了展现学校文化特色的一环。不论是在国际交流项目还是国内比赛上，那些代表学校特色的元素，无疑增添了一份独特魅力，让我们的学校成为众多选择之首，使得“二毛驴”成为一道亮丽风景线，在学术竞赛上发挥作用，为我们的学校赢得荣誉。</w:t>
      </w:r>
      <w:r>
        <w:rPr>
          <w:sz w:val="32"/>
          <w:szCs w:val="32"/>
        </w:rPr>
        <w:t>&lt;/p&gt;&lt;p&gt;&lt;img src="/static-img/toRhKPCBqevsPkPD73MHYOrO7pPUML8NNgDwp7TgpuNdEQg4fg24Kcb-Ernzdhnelffkaw_Acr4s_MTmdjllLdHJ2JvmsSwF6ZDTyU0WOTakFICMnGQmoYE4Y9c8Fxr398EEplYZgKKtxZ72OGA3YA.jpg"&gt;&lt;/p&gt;&lt;p&gt;&lt;a href = "/doc/736485-</w:t>
      </w:r>
      <w:r>
        <w:rPr>
          <w:sz w:val="32"/>
          <w:szCs w:val="32"/>
        </w:rPr>
        <w:t>班级伙伴的守护符号背后的故事与意义</w:t>
      </w:r>
      <w:r>
        <w:rPr>
          <w:sz w:val="32"/>
          <w:szCs w:val="32"/>
        </w:rPr>
        <w:t>.doc" rel="alternate" download="736485-</w:t>
      </w:r>
      <w:r>
        <w:rPr>
          <w:sz w:val="32"/>
          <w:szCs w:val="32"/>
        </w:rPr>
        <w:t>班级伙伴的守护符号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