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揭秘驾驶疲劳症的真相与预防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越往下越疼：揭秘驾驶疲劳症的真相与预防方法</w:t>
      </w:r>
      <w:r>
        <w:rPr>
          <w:sz w:val="32"/>
          <w:szCs w:val="32"/>
        </w:rPr>
        <w:t>&lt;/p&gt;&lt;p&gt;&lt;img src="/static-img/dsRVHbY2aBwoGhidFtaZ4tdhI0ah3mXHlymBdRchV_ehIZ1KNNW7WJAegbL38zT6.jpg"&gt;&lt;/p&gt;&lt;p&gt;</w:t>
      </w:r>
      <w:r>
        <w:rPr>
          <w:sz w:val="32"/>
          <w:szCs w:val="32"/>
        </w:rPr>
        <w:t>一、开车越往下越疼：驾驶疲劳现象简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尤其是长途驾驶时，许多司机会遇到一种令人头疼、身体不适的情况，这种现象被称为“开车越往下越疼”。这一现象通常由长时间的坐姿和持续的视线集中引起，导致肌肉紧张、眼部疲劳等问题。这种情况在观看“开车越往下越疼视频”后便显而易见。</w:t>
      </w:r>
      <w:r>
        <w:rPr>
          <w:sz w:val="32"/>
          <w:szCs w:val="32"/>
        </w:rPr>
        <w:t>&lt;/p&gt;&lt;p&gt;&lt;img src="/static-img/dVdTfjk0ouNUEVL9kOnw4NdhI0ah3mXHlymBdRchV_eyk-HbdW03OL1n50nQUqAORu4-wFUu8nyquPwcwBOpKA.jpg"&gt;&lt;/p&gt;&lt;p&gt;</w:t>
      </w:r>
      <w:r>
        <w:rPr>
          <w:sz w:val="32"/>
          <w:szCs w:val="32"/>
        </w:rPr>
        <w:t>二、驱动力衰减与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驾驶会使人感到无聊和缺乏动力，从而影响注意力和专注度。当司机开始感到眼睛干涩、视线模糊，以及颈背部肌肉紧绷时，他们可能已经进入了一个需要特别注意的问题领域。在这个阶段，如果继续驾驶，不仅自己的安全受到威胁，也可能对其他道路使用者造成危险。</w:t>
      </w:r>
      <w:r>
        <w:rPr>
          <w:sz w:val="32"/>
          <w:szCs w:val="32"/>
        </w:rPr>
        <w:t>&lt;/p&gt;&lt;p&gt;&lt;img src="/static-img/8RK0oWKYNWzmPKEPC0fho9dhI0ah3mXHlymBdRchV_eyk-HbdW03OL1n50nQUqAORu4-wFUu8nyquPwcwBOpKA.jpg"&gt;&lt;/p&gt;&lt;p&gt;</w:t>
      </w:r>
      <w:r>
        <w:rPr>
          <w:sz w:val="32"/>
          <w:szCs w:val="32"/>
        </w:rPr>
        <w:t>三、如何识别并缓解疲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有效地避免或缓解“开车越往下越疼”的感觉，可以通过以下几个步骤来进行：</w:t>
      </w:r>
      <w:r>
        <w:rPr>
          <w:sz w:val="32"/>
          <w:szCs w:val="32"/>
        </w:rPr>
        <w:t>&lt;/p&gt;&lt;p&gt;&lt;img src="/static-img/KS13E1JvxHQ3XTrB23sMYNdhI0ah3mXHlymBdRchV_eyk-HbdW03OL1n50nQUqAORu4-wFUu8nyquPwcwBOpKA.jpg"&gt;&lt;/p&gt;&lt;p&gt;</w:t>
      </w:r>
      <w:r>
        <w:rPr>
          <w:sz w:val="32"/>
          <w:szCs w:val="32"/>
        </w:rPr>
        <w:t>定期休息：每隔两小时左右停下来走动一下，让血液流通。</w:t>
      </w:r>
      <w:r>
        <w:rPr>
          <w:sz w:val="32"/>
          <w:szCs w:val="32"/>
        </w:rPr>
        <w:t>&lt;/p&gt;&lt;p&gt;&lt;img src="/static-img/XhYPFmAOOjowE7AXr58tatdhI0ah3mXHlymBdRchV_eyk-HbdW03OL1n50nQUqAORu4-wFUu8nyquPwcwBOpKA.jpg"&gt;&lt;/p&gt;&lt;p&gt;</w:t>
      </w:r>
      <w:r>
        <w:rPr>
          <w:sz w:val="32"/>
          <w:szCs w:val="32"/>
        </w:rPr>
        <w:t>调整座椅：确保座椅高度适宜，以减少腰背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清醒：避免摄入过多咖啡因或者刺激性食物，它们虽然能提供短暂的兴奋，但最终会加剧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周围环境：如果发现自己开始感到困倦，就应该立即寻找合适的地方停下来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开车越往下 越痛苦”视频中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网络上的讨论中，“开车越往下 越痛苦”这个词汇成为了形容某些情境或体验的一种比喻手法。它强调的是，当某事变得更加严重或复杂时，其带来的负面影响也随之加剧。对于那些频繁遭遇工作压力的白领来说，这个表达可以用来描述他们工作量增加后的身心状态。而对于学生来说，这则更像是一个学习任务堆积到极限点的情景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应治策略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基本措施外，还有一些高级策略可以帮助提升驾驶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导航系统定位最佳休息站点，并优先选择那些有良好照明条件及安静环境的地方停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应用一些简单的冥想技巧，如深呼吸练习，有助于放松精神和减轻身体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使用驱除疲劳的辅助工具，如按摩仪或震盪器，为乘客提供舒适服务，同时也促进司机自身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众健康意识提高所需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解决“开车 越往 下 越痛苦”的问题，我们必须从个人层面出发，逐渐提升大众对此类健康问题的认识。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普及相关知识，比如举办讲座或者发布相关文章，让更多的人了解如何预防和应对长时间驾驶带来的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企业采取措施改善员工工作环境，使得员工能够享受更好的待遇，无需经历过度疲劳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应制定相关法律法规，对于违反交通规则且表现出明显疲态行为者进行惩罚，以此作为一种警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車趕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開車趕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這個詞彙代表了一種無可奈何的情緒，它源於長時間駕車帶來的心理壓力與體能消耗。如果我們都能夠對這種現象保持足夠關注，並採取適當措施，那麼未來會有更多的人能夠安全愉快地完成他們的旅程。此外，這也是對個人健康的一次考驗，我們應該學會識別並克服一切障礙，不論是在公路上還是在生活中的任何地方。</w:t>
      </w:r>
      <w:r>
        <w:rPr>
          <w:sz w:val="32"/>
          <w:szCs w:val="32"/>
        </w:rPr>
        <w:t>&lt;/p&gt;&lt;p&gt;&lt;a href = "/doc/736794-</w:t>
      </w:r>
      <w:r>
        <w:rPr>
          <w:sz w:val="32"/>
          <w:szCs w:val="32"/>
        </w:rPr>
        <w:t>开车越往下越疼揭秘驾驶疲劳症的真相与预防方法</w:t>
      </w:r>
      <w:r>
        <w:rPr>
          <w:sz w:val="32"/>
          <w:szCs w:val="32"/>
        </w:rPr>
        <w:t>.doc" rel="alternate" download="736794-</w:t>
      </w:r>
      <w:r>
        <w:rPr>
          <w:sz w:val="32"/>
          <w:szCs w:val="32"/>
        </w:rPr>
        <w:t>开车越往下越疼揭秘驾驶疲劳症的真相与预防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