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爱情游戏疼痛与寨藏的双重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爱情游戏：疼痛与寨藏的双重密码</w:t>
      </w:r>
      <w:r>
        <w:rPr>
          <w:sz w:val="32"/>
          <w:szCs w:val="32"/>
        </w:rPr>
        <w:t>&lt;/p&gt;&lt;p&gt;&lt;img src="/static-img/yfIWLZEPOkURitRM3fr_NtdhI0ah3mXHlymBdRchV_ehIZ1KNNW7WJAegbL38zT6.jpg"&gt;&lt;/p&gt;&lt;p&gt;</w:t>
      </w:r>
      <w:r>
        <w:rPr>
          <w:sz w:val="32"/>
          <w:szCs w:val="32"/>
        </w:rPr>
        <w:t>在这个充满矛盾和挑战的世界里，男生女生之间的关系往往像一场复杂而又精妙的博弈。每一次接触，每一次交流，都可能是对彼此心意的一次试探，一次考验。一部名为“女人越说疼男生越往里寨视频”的作品，就如同一面镜子，将这段旅程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讲述的是两个人的相遇，他们在一个偶然的情况下，发现了彼此隐藏的情感。这不仅是一种误会，更是一种未知中带来的好奇心。他们开始尝试去理解对方，去揭开对方的心理防线，但这种过程并不简单，它需要耐心和智慧。</w:t>
      </w:r>
      <w:r>
        <w:rPr>
          <w:sz w:val="32"/>
          <w:szCs w:val="32"/>
        </w:rPr>
        <w:t>&lt;/p&gt;&lt;p&gt;&lt;img src="/static-img/VNw6q7PcXD0K-6vSCU7899dhI0ah3mXHlymBdRchV_eyk-HbdW03OL1n50nQUqAORu4-wFUu8nyquPwcwBOpKA.png"&gt;&lt;/p&gt;&lt;p&gt;</w:t>
      </w:r>
      <w:r>
        <w:rPr>
          <w:sz w:val="32"/>
          <w:szCs w:val="32"/>
        </w:rPr>
        <w:t>其次，这段感情的发展，是通过一种特殊的手法来进行——疼痛与寨藏。在这个故事中，“女人越说疼男生越往里寨”成为了他们沟通的一个重要方式。这样的方式虽然看似古怪，但却能触及彼此深层的情感，使得两人能够更深入地了解对方，而不只是表面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过程中出现了很多曲折和挑战。当两个人尝试去亲密接触时，他们都必须克服自己的恐惧和不安。这需要双方有足够的勇气，以及对未来关系态度上的开放性。只有当他们都愿意跨过心理上的障碍，才能真正地走近对方。</w:t>
      </w:r>
      <w:r>
        <w:rPr>
          <w:sz w:val="32"/>
          <w:szCs w:val="32"/>
        </w:rPr>
        <w:t>&lt;/p&gt;&lt;p&gt;&lt;img src="/static-img/BcEllfoytyhB_8yG4eDmGddhI0ah3mXHlymBdRchV_eyk-HbdW03OL1n50nQUqAORu4-wFUu8nyquPwcwBOpKA.jpg"&gt;&lt;/p&gt;&lt;p&gt;</w:t>
      </w:r>
      <w:r>
        <w:rPr>
          <w:sz w:val="32"/>
          <w:szCs w:val="32"/>
        </w:rPr>
        <w:t>第四点，即使在这个过程中产生了很多误解，也不能阻止他们继续前行。在一些关键时刻，他们选择相信对方，不是因为缺乏判断力，而是因为对于美好的可能性抱有一丝希望。正是在这些信任背后，才有可能看到真实的人格魅力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个游戏中，还有一个很重要的问题，那就是如何平衡自己的需求与对方的期望。这是一个难以解决的问题，因为每个人都是独特的，都拥有自己独特的情感世界。但恰恰是在这一点上，如果能够找到适合双方共同生活的小确幸，那么即使存在差异，也可以成为连接两个人最强大的纽带。</w:t>
      </w:r>
      <w:r>
        <w:rPr>
          <w:sz w:val="32"/>
          <w:szCs w:val="32"/>
        </w:rPr>
        <w:t>&lt;/p&gt;&lt;p&gt;&lt;img src="/static-img/KLkT27AEFong4Yc8CsNfLddhI0ah3mXHlymBdRchV_eyk-HbdW03OL1n50nQUqAORu4-wFUu8nyquPwcwBOpKA.jpg"&gt;&lt;/p&gt;&lt;p&gt;</w:t>
      </w:r>
      <w:r>
        <w:rPr>
          <w:sz w:val="32"/>
          <w:szCs w:val="32"/>
        </w:rPr>
        <w:t>最后，当一切结束，我们或许会发现，这个游戏其实并不是那么困难，只要我们愿意付出时间、耐心以及真诚的话语，就能逐步打开彼此的心扉，最终实现真正意义上的理解与接受。而这份理解，不仅仅停留于表面的互动，更是从内到外，从深处到浅处，一种无声且坚不可摧的情感纽带所形成的一道防线，让那些曾经被认为是不可能的事情变得突然显得那么自然而然，无可救药地贴合在一起，如同天造地设一般永恒存在于我们的生活之中。</w:t>
      </w:r>
      <w:r>
        <w:rPr>
          <w:sz w:val="32"/>
          <w:szCs w:val="32"/>
        </w:rPr>
        <w:t>&lt;/p&gt;&lt;p&gt;&lt;a href = "/doc/737488-</w:t>
      </w:r>
      <w:r>
        <w:rPr>
          <w:sz w:val="32"/>
          <w:szCs w:val="32"/>
        </w:rPr>
        <w:t>男生女生的爱情游戏疼痛与寨藏的双重密码</w:t>
      </w:r>
      <w:r>
        <w:rPr>
          <w:sz w:val="32"/>
          <w:szCs w:val="32"/>
        </w:rPr>
        <w:t>.doc" rel="alternate" download="737488-</w:t>
      </w:r>
      <w:r>
        <w:rPr>
          <w:sz w:val="32"/>
          <w:szCs w:val="32"/>
        </w:rPr>
        <w:t>男生女生的爱情游戏疼痛与寨藏的双重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