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水蜜桃一场温馨的吃果实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宝贝如何看待我吃她水蜜桃的情况，并从多个角度进行分析。</w:t>
      </w:r>
      <w:r>
        <w:rPr>
          <w:sz w:val="32"/>
          <w:szCs w:val="32"/>
        </w:rPr>
        <w:t>&lt;/p&gt;&lt;p&gt;&lt;img src="/static-img/mtCfACRaPRSa3taiJphigO7FfU7m0N4haL0qPs-BxXcfuKUa5ZUuvlhhTft1sdlL.jpg"&gt;&lt;/p&gt;&lt;p&gt;</w:t>
      </w:r>
      <w:r>
        <w:rPr>
          <w:sz w:val="32"/>
          <w:szCs w:val="32"/>
        </w:rPr>
        <w:t>宝贝的观察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可能会从不同的角度来观察这个场景。有些时候，她可能会选择站在旁边，静静地看着我慢慢品尝她的水蜜桃。这种方式让她能够更好地感受到我的味觉体验，同时也能通过我的反应了解到自己制作的水蜜桃是否符合她的期望。</w:t>
      </w:r>
      <w:r>
        <w:rPr>
          <w:sz w:val="32"/>
          <w:szCs w:val="32"/>
        </w:rPr>
        <w:t>&lt;/p&gt;&lt;p&gt;&lt;img src="/static-img/i-cIMcvOXDfBEa38SGy4Te7FfU7m0N4haL0qPs-BxXcjpIt22pYRVLZ40Wxks4d0gZfXJFWzvaGhl1WDX3OCiA.jpg"&gt;&lt;/p&gt;&lt;p&gt;</w:t>
      </w:r>
      <w:r>
        <w:rPr>
          <w:sz w:val="32"/>
          <w:szCs w:val="32"/>
        </w:rPr>
        <w:t>宝贝对食物安全性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作为一个母亲，对于孩子吃东西的一举一动都格外小心。她可能会担心我吃了她的水蜜桃之后是否健康，或者有没有特殊要求，比如避免某些食材或是注意食品卫生等问题。因此，她可能会提前询问我关于这些方面的问题，以确保我的安全和健康。</w:t>
      </w:r>
      <w:r>
        <w:rPr>
          <w:sz w:val="32"/>
          <w:szCs w:val="32"/>
        </w:rPr>
        <w:t>&lt;/p&gt;&lt;p&gt;&lt;img src="/static-img/46Ev4ehYodT5Vin167NJRe7FfU7m0N4haL0qPs-BxXcjpIt22pYRVLZ40Wxks4d0gZfXJFWzvaGhl1WDX3OCiA.jpg"&gt;&lt;/p&gt;&lt;p&gt;</w:t>
      </w:r>
      <w:r>
        <w:rPr>
          <w:sz w:val="32"/>
          <w:szCs w:val="32"/>
        </w:rPr>
        <w:t>宝貝對於分享與慷慨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寶貝之所以會讓你吃她的水蜜桃，也許是一種試圖表達她對你的信任和愛意。在這個過程中，寶貝不僅僅是在給予你一個美好的經驗，更是在傳遞著她對你的深厚感情，這種無私和慷慨的情感，是任何關係中都不可或缺的一部分。</w:t>
      </w:r>
      <w:r>
        <w:rPr>
          <w:sz w:val="32"/>
          <w:szCs w:val="32"/>
        </w:rPr>
        <w:t>&lt;/p&gt;&lt;p&gt;&lt;img src="/static-img/KI8rUogtWu9dpTJAt3TZlO7FfU7m0N4haL0qPs-BxXcjpIt22pYRVLZ40Wxks4d0gZfXJFWzvaGhl1WDX3OCiA.jpg"&gt;&lt;/p&gt;&lt;p&gt;</w:t>
      </w:r>
      <w:r>
        <w:rPr>
          <w:sz w:val="32"/>
          <w:szCs w:val="32"/>
        </w:rPr>
        <w:t>宝貝与孩子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看到我在享受她精心准备的水蜜桃时，她内心一定充满了喜悦。这不仅仅是一种简单的食物共享，更是一个家庭成员间情感交流与互动过程。在这一刻，宝贝可以直接感觉到自己的付出被认可和欣赏，这无疑增强了我们之间的情感纽带。</w:t>
      </w:r>
      <w:r>
        <w:rPr>
          <w:sz w:val="32"/>
          <w:szCs w:val="32"/>
        </w:rPr>
        <w:t>&lt;/p&gt;&lt;p&gt;&lt;img src="/static-img/rjqQNXA2Rv8MSmn_QV0Mcu7FfU7m0N4haL0qPs-BxXcjpIt22pYRVLZ40Wxks4d0gZfXJFWzvaGhl1WDX3OCiA.jpg"&gt;&lt;/p&gt;&lt;p&gt;</w:t>
      </w:r>
      <w:r>
        <w:rPr>
          <w:sz w:val="32"/>
          <w:szCs w:val="32"/>
        </w:rPr>
        <w:t>宝貝对個人成長與學習機會的重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寶貝把自己準備的小零嘴分給你，也許是想透過這樣的小事來教導你一些生活技能，比如說尊重他人、分享愛情、以及珍惜每一次美好的瞬間。此外，這也是一次親子間直接交換經驗的地方，可以幫助我們更好地理解彼此，並從中學習更多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未來關係發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寶貝將眼中的那份快樂與滿足轉化為希望。她希望這樣子的溫馨互動能夠成為日後我們共同記憶的一部分，並且愿意繼續為我們帶來更多幸福時光。在這場簡單而又複雜的情境中，每一步都是建立起我們深厚情誼的一環。</w:t>
      </w:r>
      <w:r>
        <w:rPr>
          <w:sz w:val="32"/>
          <w:szCs w:val="32"/>
        </w:rPr>
        <w:t>&lt;/p&gt;&lt;p&gt;&lt;a href = "/doc/737786-</w:t>
      </w:r>
      <w:r>
        <w:rPr>
          <w:sz w:val="32"/>
          <w:szCs w:val="32"/>
        </w:rPr>
        <w:t>宝贝的水蜜桃一场温馨的吃果实游戏</w:t>
      </w:r>
      <w:r>
        <w:rPr>
          <w:sz w:val="32"/>
          <w:szCs w:val="32"/>
        </w:rPr>
        <w:t>.doc" rel="alternate" download="737786-</w:t>
      </w:r>
      <w:r>
        <w:rPr>
          <w:sz w:val="32"/>
          <w:szCs w:val="32"/>
        </w:rPr>
        <w:t>宝贝的水蜜桃一场温馨的吃果实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