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他悄然控制着画面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悄然控制着画面的每一个瞬间</w:t>
      </w:r>
      <w:r>
        <w:rPr>
          <w:sz w:val="32"/>
          <w:szCs w:val="32"/>
        </w:rPr>
        <w:t>&lt;/p&gt;&lt;p&gt;&lt;img src="/static-img/q0lJNCTKde5D2nvJy8zG8w8wZaGF8cAtaUmksxHt8HmNUKsRDV8-eSH7Bx53vF7C.png"&gt;&lt;/p&gt;&lt;p&gt;</w:t>
      </w:r>
      <w:r>
        <w:rPr>
          <w:sz w:val="32"/>
          <w:szCs w:val="32"/>
        </w:rPr>
        <w:t>在一片静谧的夜色中，他坐在电脑前，屏幕上跳跃着视频的光影。他不是专业人士，也不必是，但他的手却在对这个过程了如指掌。他的手一点一点往下移动视频，仿佛是在讲述一个故事，每一次轻触都是对视觉叙事的一次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普通的网民，但随着时间的推移，他开始越来越多地接触这些数字媒介。起初，是出于好奇和娱乐；后来，则渐渐转变成一种深刻的情感投资。在这个过程中，他学会了如何操控视频播放器，如何调整音量，让声音与画面完美同步，还有如何通过快进、倒退和暂停来塑造观众的心理状态。</w:t>
      </w:r>
      <w:r>
        <w:rPr>
          <w:sz w:val="32"/>
          <w:szCs w:val="32"/>
        </w:rPr>
        <w:t>&lt;/p&gt;&lt;p&gt;&lt;img src="/static-img/DyZYVe3uw4aArh6YxiyEjQ8wZaGF8cAtaUmksxHt8HnWSOJmQZ66PaWe8rP4UMLj1ueN0a7h6jreskZkeWOyEA.png"&gt;&lt;/p&gt;&lt;p&gt;</w:t>
      </w:r>
      <w:r>
        <w:rPr>
          <w:sz w:val="32"/>
          <w:szCs w:val="32"/>
        </w:rPr>
        <w:t>他的手法既细腻又敏锐，每当某个关键时刻到来，他总能准确无误地找到那个切入点。那时候，不论是喜剧还是悲剧，都能从他眼中的笑容或泪水里得到最直观的反馈。这并非偶然，而是一种长期积累下的经验和直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位网络创作者正准备发布最新作品——一段纪录片中的精彩剪辑。他已经挑选好了素材，对每一帧都进行了仔细甄别，现在只需将它们串联起来，就像编织一张梦幻般的网一样。他的手一点一点往下移动视频，那些被选择出来的人物形象、场景背景，以及那些情感丰富的话语，都要被巧妙地安排，以达到最佳效果。</w:t>
      </w:r>
      <w:r>
        <w:rPr>
          <w:sz w:val="32"/>
          <w:szCs w:val="32"/>
        </w:rPr>
        <w:t>&lt;/p&gt;&lt;p&gt;&lt;img src="/static-img/ukMmrGbjR1EhbIaRTBxlxA8wZaGF8cAtaUmksxHt8HnWSOJmQZ66PaWe8rP4UMLj1ueN0a7h6jreskZkeWOyEA.png"&gt;&lt;/p&gt;&lt;p&gt;</w:t>
      </w:r>
      <w:r>
        <w:rPr>
          <w:sz w:val="32"/>
          <w:szCs w:val="32"/>
        </w:rPr>
        <w:t>就这样，一部新的作品慢慢浮现出来，它不仅仅是一段连续镜头，更是一种情感传递、一种信息表达。一旦完成，它将穿越网络空间，走向世界各地不同的观众，那些可能完全陌生但同样渴望被触动的心灵。但在此之前，在这宁静而充满期待的一刻，只有他知道整个故事背后的秘密。而这一切，都源自那双熟练的手指，一点一点往下移动视频，最终让它变得生活了一番。</w:t>
      </w:r>
      <w:r>
        <w:rPr>
          <w:sz w:val="32"/>
          <w:szCs w:val="32"/>
        </w:rPr>
        <w:t>&lt;/p&gt;&lt;p&gt;&lt;a href = "/doc/738119-</w:t>
      </w:r>
      <w:r>
        <w:rPr>
          <w:sz w:val="32"/>
          <w:szCs w:val="32"/>
        </w:rPr>
        <w:t>他的手一点一点往下移动视频他悄然控制着画面的每一个瞬间</w:t>
      </w:r>
      <w:r>
        <w:rPr>
          <w:sz w:val="32"/>
          <w:szCs w:val="32"/>
        </w:rPr>
        <w:t>.doc" rel="alternate" download="738119-</w:t>
      </w:r>
      <w:r>
        <w:rPr>
          <w:sz w:val="32"/>
          <w:szCs w:val="32"/>
        </w:rPr>
        <w:t>他的手一点一点往下移动视频他悄然控制着画面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