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解锁二卡三卡四卡视界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：解锁二卡三卡四卡视界的未来</w:t>
      </w:r>
      <w:r>
        <w:rPr>
          <w:sz w:val="32"/>
          <w:szCs w:val="32"/>
        </w:rPr>
        <w:t>&lt;/p&gt;&lt;p&gt;&lt;img src="/static-img/hAJTA8XshaqV7_KxEno9k9dhI0ah3mXHlymBdRchV_ehIZ1KNNW7WJAegbL38zT6.jpg"&gt;&lt;/p&gt;&lt;p&gt;</w:t>
      </w:r>
      <w:r>
        <w:rPr>
          <w:sz w:val="32"/>
          <w:szCs w:val="32"/>
        </w:rPr>
        <w:t>在当今这个信息爆炸、技术飞速发展的时代，汽车行业也在不断进步，尤其是日产这家日本知名品牌，以其卓越的技术和精湛的工艺，为全球消费者带来了各种高性能、高品质的车型。日产精品卡系列正是这一理念的一个缩影，它不仅仅是一个简单的车牌号码，更是一种生活方式、一种追求卓越与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视觉体验：驾驭乐趣重现</w:t>
      </w:r>
      <w:r>
        <w:rPr>
          <w:sz w:val="32"/>
          <w:szCs w:val="32"/>
        </w:rPr>
        <w:t>&lt;/p&gt;&lt;p&gt;&lt;img src="/static-img/aZzQUfdtWxAdb1A9zBkDktdhI0ah3mXHlymBdRchV_eyk-HbdW03OL1n50nQUqAORu4-wFUu8nyquPwcwBOpKA.jpg"&gt;&lt;/p&gt;&lt;p&gt;</w:t>
      </w:r>
      <w:r>
        <w:rPr>
          <w:sz w:val="32"/>
          <w:szCs w:val="32"/>
        </w:rPr>
        <w:t>首先，我们来谈谈“二 卡”这个概念。在日产精品卡中，“二 卡”指的是那一份独特而又引人入胜的视觉体验。每一次驾驶，都像是穿梭于一个全新的世界里，每一个细节都似乎被精心雕琢，让驾驶者在快乐中感受到无限可能性。这一点可以从日产最新款车型中的设计语言上看出来，比如那些流畅曲线、简洁大气的人机界面，这些都是为了让司机和乘客享受到最优质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卡智能科技：安全舒适新篇章</w:t>
      </w:r>
      <w:r>
        <w:rPr>
          <w:sz w:val="32"/>
          <w:szCs w:val="32"/>
        </w:rPr>
        <w:t>&lt;/p&gt;&lt;p&gt;&lt;img src="/static-img/2V-l0_Km5IqiWyJFqKjMqddhI0ah3mXHlymBdRchV_eyk-HbdW03OL1n50nQUqAORu4-wFUu8nyquPwcwBOpKA.jpg"&gt;&lt;/p&gt;&lt;p&gt;</w:t>
      </w:r>
      <w:r>
        <w:rPr>
          <w:sz w:val="32"/>
          <w:szCs w:val="32"/>
        </w:rPr>
        <w:t>接下来，我们来说说“三 卡”。这里，“三 卡”代表了智能科技领域的一次巨大飞跃。随着自动驾驶技术和连接性功能的大幅提升，日产精品卡推出了多项创新解决方案，如自适应巡航控制系统、预警系统以及语音助手等，这些都是为了确保道路上的每一次行程都既安全又舒适，让驾驶变成了一种更加轻松愉悦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卡环保能源：绿色出行新选择</w:t>
      </w:r>
      <w:r>
        <w:rPr>
          <w:sz w:val="32"/>
          <w:szCs w:val="32"/>
        </w:rPr>
        <w:t>&lt;/p&gt;&lt;p&gt;&lt;img src="/static-img/iUL1NJUVnHtnIUZUfVXxAtdhI0ah3mXHlymBdRchV_eyk-HbdW03OL1n50nQUqAORu4-wFUu8nyquPwcwBOpKA.jpg"&gt;&lt;/p&gt;&lt;p&gt;</w:t>
      </w:r>
      <w:r>
        <w:rPr>
          <w:sz w:val="32"/>
          <w:szCs w:val="32"/>
        </w:rPr>
        <w:t>最后，不得不提及的是“四 卡”，它代表了环保能源领域的一次重要突破。在面对严峻的环境挑战时，日产秉持可持续发展理念，将电动汽车作为核心产品线之一，并且不断推出更先进更环保的地电池材料和驱动系统，使得绿色出行成为可能，让我们的未来更加明朗透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h1V7fTvuxzwCU29MAT9RGNdhI0ah3mXHlymBdRchV_eyk-HbdW03OL1n50nQUqAORu4-wFUu8nyquPwcwBOpKA.png"&gt;&lt;/p&gt;&lt;p&gt;</w:t>
      </w:r>
      <w:r>
        <w:rPr>
          <w:sz w:val="32"/>
          <w:szCs w:val="32"/>
        </w:rPr>
        <w:t>通过上述对“日产精品卡二 卡 三 卡 四 视”的探讨，我们不难发现，其背后隐藏着一套完整而复杂的情感逻辑，无论是对于美学审美还是对于科技革新，对于生态保护，都有着深刻而广泛的话题意义。这种深层次的情感价值，是现代消费者寻找并拥有所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不可或缺的一部分。而作为一款具有代表性的汽车品牌，日产以此为契机，不断打造更多符合不同用户需求、满足不同情境下的产品，从而将自己的品牌定位更加鲜明地展现在公众眼前。此外，由于市场竞争激烈，加之政策支持逐渐加强，对传统燃油车型提出更高标准，而电动化与智能化趋势已成为未来市场发展方向，因此我们可以预见到，在未来的某个时间点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两轮转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至真正全面进入智能化与可持续发展阶段，而这些则是各企业必须积极准备迎接挑战的问题。一言以蔽之，便是在今日竞争激烈的情况下，只有不断创新才能立于不败之地。而对于消费者们来说，则意味着他们将获得更多选择，也许哪天能够拥有一辆属于自己梦想中的那辆车——无论是充满活力的运动休闲版，或是豪华奢侈级别完全根据个人喜好去定制，那就是真正意义上的幸福生活吧！</w:t>
      </w:r>
      <w:r>
        <w:rPr>
          <w:sz w:val="32"/>
          <w:szCs w:val="32"/>
        </w:rPr>
        <w:t>&lt;/p&gt;&lt;p&gt;&lt;a href = "/doc/738176-</w:t>
      </w:r>
      <w:r>
        <w:rPr>
          <w:sz w:val="32"/>
          <w:szCs w:val="32"/>
        </w:rPr>
        <w:t>日产精品卡解锁二卡三卡四卡视界的未来</w:t>
      </w:r>
      <w:r>
        <w:rPr>
          <w:sz w:val="32"/>
          <w:szCs w:val="32"/>
        </w:rPr>
        <w:t>.doc" rel="alternate" download="738176-</w:t>
      </w:r>
      <w:r>
        <w:rPr>
          <w:sz w:val="32"/>
          <w:szCs w:val="32"/>
        </w:rPr>
        <w:t>日产精品卡解锁二卡三卡四卡视界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