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的孤独文明之光与宇宙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的孤独：文明之光与宇宙的沉默</w:t>
      </w:r>
      <w:r>
        <w:rPr>
          <w:sz w:val="32"/>
          <w:szCs w:val="32"/>
        </w:rPr>
        <w:t>&lt;/p&gt;&lt;p&gt;&lt;img src="/static-img/9re8ZCkFZG6bPJuT1rIrftdhI0ah3mXHlymBdRchV_ehIZ1KNNW7WJAegbL38zT6.png"&gt;&lt;/p&gt;&lt;p&gt;</w:t>
      </w:r>
      <w:r>
        <w:rPr>
          <w:sz w:val="32"/>
          <w:szCs w:val="32"/>
        </w:rPr>
        <w:t>在遥远的星际间，存在着一种无法言说的孤寂。这不是因为宇宙缺乏生命，而是因为那些生命太过渺小，对于浩瀚无垠的宇宙而言，就像一粒尘埃。文明，即便是最为发达和聪明的一类，也只能在短暂的一瞬中点亮微弱的光芒，然后随风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大，文明之小</w:t>
      </w:r>
      <w:r>
        <w:rPr>
          <w:sz w:val="32"/>
          <w:szCs w:val="32"/>
        </w:rPr>
        <w:t>&lt;/p&gt;&lt;p&gt;&lt;img src="/static-img/U3aXa-YUOPnx3IwkYNKwstdhI0ah3mXHlymBdRchV_eyk-HbdW03OL1n50nQUqAORu4-wFUu8nyquPwcwBOpKA.jpg"&gt;&lt;/p&gt;&lt;p&gt;txt</w:t>
      </w:r>
      <w:r>
        <w:rPr>
          <w:sz w:val="32"/>
          <w:szCs w:val="32"/>
        </w:rPr>
        <w:t>长尾关键词：星际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，无论其多么强大，都无法逃避自身的地理位置。我们所处的小蓝球，在浩瀚无垠的宇宙中不过是一个微不足道的小岛。在这个意义上，每一次探索、每一次发现，都像是对那片广阔天空的一次无奈嘘气。</w:t>
      </w:r>
      <w:r>
        <w:rPr>
          <w:sz w:val="32"/>
          <w:szCs w:val="32"/>
        </w:rPr>
        <w:t>&lt;/p&gt;&lt;p&gt;&lt;img src="/static-img/E2tujlRAlNiW_5XxFGp7kddhI0ah3mXHlymBdRchV_eyk-HbdW03OL1n50nQUqAORu4-wFUu8nyquPwcwBOpKA.jpg"&gt;&lt;/p&gt;&lt;p&gt;</w:t>
      </w:r>
      <w:r>
        <w:rPr>
          <w:sz w:val="32"/>
          <w:szCs w:val="32"/>
        </w:rPr>
        <w:t>光速与时间流逝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长尾关键词：时空辐射</w:t>
      </w:r>
      <w:r>
        <w:rPr>
          <w:sz w:val="32"/>
          <w:szCs w:val="32"/>
        </w:rPr>
        <w:t>&lt;/p&gt;&lt;p&gt;&lt;img src="/static-img/xwnqNY9AoQjhABjGQo3rMddhI0ah3mXHlymBdRchV_eyk-HbdW03OL1n50nQUqAORu4-wFUu8nyquPwcwBOpKA.jpg"&gt;&lt;/p&gt;&lt;p&gt;</w:t>
      </w:r>
      <w:r>
        <w:rPr>
          <w:sz w:val="32"/>
          <w:szCs w:val="32"/>
        </w:rPr>
        <w:t>在极端高速移动时，我们所经历的事情，与地球上的时间流逝有着巨大的差异。对于某些探险者来说，他们可能会看到一个永恒不变的地球，而他们自己却在飞速前行，体验着时间膨胀或是收缩，这种感觉，如同被置于不同维度之间，双方都无法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与知识积累</w:t>
      </w:r>
      <w:r>
        <w:rPr>
          <w:sz w:val="32"/>
          <w:szCs w:val="32"/>
        </w:rPr>
        <w:t>&lt;/p&gt;&lt;p&gt;&lt;img src="/static-img/RXBEVYQemns9ide7mdDgt9dhI0ah3mXHlymBdRchV_eyk-HbdW03OL1n50nQUqAORu4-wFUu8nyquPwcwBOpKA.jpg"&gt;&lt;/p&gt;&lt;p&gt;txt</w:t>
      </w:r>
      <w:r>
        <w:rPr>
          <w:sz w:val="32"/>
          <w:szCs w:val="32"/>
        </w:rPr>
        <w:t>长尾关键词：信号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通过各种方式发送信息，但这些信号终究要经过漫长的旅程才能到达目的地。从一颗行星到另一颗行星，从一个银河系到另一个银河系，这些信息穿越了数十亿年的空间距离。而这一过程中，不仅需要技术上的突破，更需要智慧和勇气来推动人类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起源与进化道路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长尾关键词：生命序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环境下，一种生物可能会产生出新的物种，而这些物种又将成为新的起点。不断循环往复，最终形成了我们今天所见到的丰富多彩的人类社会。不过，无论怎样繁荣昌盛，每个民族都是站在祖先肩膀上走出的，而且每一步都承载着千年历史和深厚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遗忘边缘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长尾关键词：记忆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化虽然精妙绝伦，却也脆弱易朽。一旦没有人继续维护，那些珍贵的情感、思想和技艺就会逐渐消失，只留下一些荒凉而神秘的地方作为遗迹。但正是在这样的边缘，我们可以更清晰地认识到自己的价值，并且更加珍惜那些被保存下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中的探索者们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长尾关键词：未知领域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知领域中，有许多探索者们用自己的指南针寻找方向，用科学方法解开自然界的大秘密。在这条充满挑战但又充满希望的道路上，他们不仅能够拓宽我们的视野，还能为未来带来更多可能性，让我们能够更好地融入那个即将揭开面纱的大宇宙。</w:t>
      </w:r>
      <w:r>
        <w:rPr>
          <w:sz w:val="32"/>
          <w:szCs w:val="32"/>
        </w:rPr>
        <w:t>&lt;/p&gt;&lt;p&gt;&lt;a href = "/doc/738184-</w:t>
      </w:r>
      <w:r>
        <w:rPr>
          <w:sz w:val="32"/>
          <w:szCs w:val="32"/>
        </w:rPr>
        <w:t>星辰的孤独文明之光与宇宙的沉默</w:t>
      </w:r>
      <w:r>
        <w:rPr>
          <w:sz w:val="32"/>
          <w:szCs w:val="32"/>
        </w:rPr>
        <w:t>.doc" rel="alternate" download="738184-</w:t>
      </w:r>
      <w:r>
        <w:rPr>
          <w:sz w:val="32"/>
          <w:szCs w:val="32"/>
        </w:rPr>
        <w:t>星辰的孤独文明之光与宇宙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