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求生日本无人区一线的影视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求生：日本无人区一线的影视探险</w:t>
      </w:r>
      <w:r>
        <w:rPr>
          <w:sz w:val="32"/>
          <w:szCs w:val="32"/>
        </w:rPr>
        <w:t>&lt;/p&gt;&lt;p&gt;&lt;img src="/static-img/-6QC3mi9izimAI7Buh4oqQcCKnHztL7qNAyLgsAAhuxYq8JITbm9hrEk6MY37tuL.jpg"&gt;&lt;/p&gt;&lt;p&gt;</w:t>
      </w:r>
      <w:r>
        <w:rPr>
          <w:sz w:val="32"/>
          <w:szCs w:val="32"/>
        </w:rPr>
        <w:t>在电影和电视剧中，日本无人区一线常常被描绘成一个充满神秘与挑战的地方，这些地方通常是偏远、交通不便且自然环境极其恶劣。以下是一些关于这类影视作品的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&lt;img src="/static-img/APXIiTvH-X8usr3wsguYagcCKnHztL7qNAyLgsAAhuzZSn2Ps4sR8vUuQyXXUxlIReuYAywth0fB6M1k9GhCoB4HFcsgEWCltVD9wB8wOcyBl9ckVbO9oaGXVYNfc4KI.jpg"&gt;&lt;/p&gt;&lt;p&gt;</w:t>
      </w:r>
      <w:r>
        <w:rPr>
          <w:sz w:val="32"/>
          <w:szCs w:val="32"/>
        </w:rPr>
        <w:t>无人区一线的影视作品往往强调个体独立与自我救赎。在这样的环境下，角色们必须依靠自己的智慧和力量来生存，而不是依赖社会或他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对抗</w:t>
      </w:r>
      <w:r>
        <w:rPr>
          <w:sz w:val="32"/>
          <w:szCs w:val="32"/>
        </w:rPr>
        <w:t>&lt;/p&gt;&lt;p&gt;&lt;img src="/static-img/NtxAGTp2bXTPRK3fjtvwAwcCKnHztL7qNAyLgsAAhuzZSn2Ps4sR8vUuQyXXUxlIReuYAywth0fB6M1k9GhCoB4HFcsgEWCltVD9wB8wOcyBl9ckVbO9oaGXVYNfc4KI.jpg"&gt;&lt;/p&gt;&lt;p&gt;</w:t>
      </w:r>
      <w:r>
        <w:rPr>
          <w:sz w:val="32"/>
          <w:szCs w:val="32"/>
        </w:rPr>
        <w:t>日本无人区一线的影视作品经常展示人物与自然之间激烈的斗争。这包括恶劣天气、危险动物以及难以克服的地形等因素，它们共同构成了一个考验人类生存能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</w:t>
      </w:r>
      <w:r>
        <w:rPr>
          <w:sz w:val="32"/>
          <w:szCs w:val="32"/>
        </w:rPr>
        <w:t>&lt;/p&gt;&lt;p&gt;&lt;img src="/static-img/Dcy2BKSukwEQzOlMlGaBVQcCKnHztL7qNAyLgsAAhuzZSn2Ps4sR8vUuQyXXUxlIReuYAywth0fB6M1k9GhCoB4HFcsgEWCltVD9wB8wOcyBl9ckVbO9oaGXVYNfc4KI.jpg"&gt;&lt;/p&gt;&lt;p&gt;</w:t>
      </w:r>
      <w:r>
        <w:rPr>
          <w:sz w:val="32"/>
          <w:szCs w:val="32"/>
        </w:rPr>
        <w:t>在这些电影和电视剧中，角色们面临的心理压力可能比外部威胁更为致命。孤独、恐惧、绝望以及希望都成为他们内心世界中的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巧</w:t>
      </w:r>
      <w:r>
        <w:rPr>
          <w:sz w:val="32"/>
          <w:szCs w:val="32"/>
        </w:rPr>
        <w:t>&lt;/p&gt;&lt;p&gt;&lt;img src="/static-img/2_1x7bSz_eQYpVxLwWulVgcCKnHztL7qNAyLgsAAhuzZSn2Ps4sR8vUuQyXXUxlIReuYAywth0fB6M1k9GhCoB4HFcsgEWCltVD9wB8wOcyBl9ckVbO9oaGXVYNfc4KI.jpg"&gt;&lt;/p&gt;&lt;p&gt;</w:t>
      </w:r>
      <w:r>
        <w:rPr>
          <w:sz w:val="32"/>
          <w:szCs w:val="32"/>
        </w:rPr>
        <w:t>无人区的一线影视作品常会展现出各种生存技能，如建造庇护所、寻找食物及水源，以及使用简单工具解决复杂问题等，这些都是角色的基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影视作品也注重文化元素，比如传统知识如何在现代情境下得以应用，或是个人对于祖先遗产的情感纠葛。此外，还有对当地民俗和历史背景的探讨，让观众获得更深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日本还是其他国家，无人区域都让我们思考到人类社会的问题，比如资源分配、社会责任以及我们的存在意义等。这些问题通过无数角色的故事得到反映，从而引发了广泛的话题讨论。</w:t>
      </w:r>
      <w:r>
        <w:rPr>
          <w:sz w:val="32"/>
          <w:szCs w:val="32"/>
        </w:rPr>
        <w:t>&lt;/p&gt;&lt;p&gt;&lt;a href = "/doc/738329-</w:t>
      </w:r>
      <w:r>
        <w:rPr>
          <w:sz w:val="32"/>
          <w:szCs w:val="32"/>
        </w:rPr>
        <w:t>荒野求生日本无人区一线的影视探险</w:t>
      </w:r>
      <w:r>
        <w:rPr>
          <w:sz w:val="32"/>
          <w:szCs w:val="32"/>
        </w:rPr>
        <w:t>.doc" rel="alternate" download="738329-</w:t>
      </w:r>
      <w:r>
        <w:rPr>
          <w:sz w:val="32"/>
          <w:szCs w:val="32"/>
        </w:rPr>
        <w:t>荒野求生日本无人区一线的影视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