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揭秘案件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附件结案报告：揭秘案件背后的真相</w:t>
      </w:r>
      <w:r>
        <w:rPr>
          <w:sz w:val="32"/>
          <w:szCs w:val="32"/>
        </w:rPr>
        <w:t>&lt;/p&gt;&lt;p&gt;&lt;img src="/static-img/FedwYPsFW53juiRkihVJUuOq9_HVuVOvNTcvTti6vcpyV1v96MC5sevLQrazOLVZ.jpg"&gt;&lt;/p&gt;&lt;p&gt;</w:t>
      </w:r>
      <w:r>
        <w:rPr>
          <w:sz w:val="32"/>
          <w:szCs w:val="32"/>
        </w:rPr>
        <w:t>在这个信息爆炸的时代，法律服务行业也在不断地发展和完善。随着技术的进步，电子化文书已经成为司法工作中的重要组成部分。特别是在一些复杂、敏感的大型案件中，附件结案报告扮演了至关重要的角色，它不仅记录了整个审理过程，还对最终判决结果产生了直接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回顾</w:t>
      </w:r>
      <w:r>
        <w:rPr>
          <w:sz w:val="32"/>
          <w:szCs w:val="32"/>
        </w:rPr>
        <w:t>&lt;/p&gt;&lt;p&gt;&lt;img src="/static-img/K2rxekBR73r_Nfd2rCk9beOq9_HVuVOvNTcvTti6vcrUyejyvs5CUogXvmUTQJ-EOt5-4poKFeB5s7NkBH6txQ.jpg"&gt;&lt;/p&gt;&lt;p&gt;</w:t>
      </w:r>
      <w:r>
        <w:rPr>
          <w:sz w:val="32"/>
          <w:szCs w:val="32"/>
        </w:rPr>
        <w:t>第一起：金融诈骗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春日午后，一名年轻律师收到了一份紧急委托。一家知名银行遭遇了一起大规模资金洗钱事件。该律师团队迅速成立，并开始调查这起案件。在此期间，他们利用电子证据平台收集了大量数据，并通过高级分析软件进行数据挖掘，最终找到了关键证据。此时，由于时间紧迫，该团队决定提交一份附件结案报告，以便尽快得到法院的支持和指示。</w:t>
      </w:r>
      <w:r>
        <w:rPr>
          <w:sz w:val="32"/>
          <w:szCs w:val="32"/>
        </w:rPr>
        <w:t>&lt;/p&gt;&lt;p&gt;&lt;img src="/static-img/2RVzREOo6LVjwL0ip8u13uOq9_HVuVOvNTcvTti6vcrUyejyvs5CUogXvmUTQJ-EOt5-4poKFeB5s7NkBH6txQ.jpg"&gt;&lt;/p&gt;&lt;p&gt;</w:t>
      </w:r>
      <w:r>
        <w:rPr>
          <w:sz w:val="32"/>
          <w:szCs w:val="32"/>
        </w:rPr>
        <w:t>第二起：知识产权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律师接手了一场涉及著名品牌商标侵权的大型诉讼。这次，他必须处理的是关于版权保护的问题。他深知，在没有足够证据的情况下，这些侵权行为可能会被忽视或推迟处理。而他的客户正需要快速解决问题以维护其市场地位。他使用现代科技工具，对相关事实进行详细记录并编制出一份精确无误的附件结案报告，以证明所有涉嫌侵权行为的事实性质及其严重性。</w:t>
      </w:r>
      <w:r>
        <w:rPr>
          <w:sz w:val="32"/>
          <w:szCs w:val="32"/>
        </w:rPr>
        <w:t>&lt;/p&gt;&lt;p&gt;&lt;img src="/static-img/oifPDYApiWl9RnOhrw_H6eOq9_HVuVOvNTcvTti6vcrUyejyvs5CUogXvmUTQJ-EOt5-4poKFeB5s7NkBH6txQ.jpg"&gt;&lt;/p&gt;&lt;p&gt;</w:t>
      </w:r>
      <w:r>
        <w:rPr>
          <w:sz w:val="32"/>
          <w:szCs w:val="32"/>
        </w:rPr>
        <w:t>附件结案报告之所以重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提供全面的信息支持</w:t>
      </w:r>
      <w:r>
        <w:rPr>
          <w:sz w:val="32"/>
          <w:szCs w:val="32"/>
        </w:rPr>
        <w:t>&lt;/p&gt;&lt;p&gt;&lt;img src="/static-img/C-BynzALWT08uVYUfkH4beOq9_HVuVOvNTcvTti6vcrUyejyvs5CUogXvmUTQJ-EOt5-4poKFeB5s7NkBH6txQ.jpg"&gt;&lt;/p&gt;&lt;p&gt;</w:t>
      </w:r>
      <w:r>
        <w:rPr>
          <w:sz w:val="32"/>
          <w:szCs w:val="32"/>
        </w:rPr>
        <w:t>在上述两例中，无论是金融诈骗还是知识产权纠纷，都要求提供全面的信息支持。这些信息包括但不限于当事人之间的事实争议、证据来源、法律依据以及应如何解释等。在提交附件结案报告之前，律师们需要确保所有必要的材料都已准备就绪，而这些材料通常都是电子形式，这样可以加快资料共享和审查速度，使得整个诉讼过程更加高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确保程序合规性与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充分的事实依据外，附件结案还要确保整个诉讼过程符合程序规定，同时保持最大程度上的透明度。这意味着所有相关文件都应该按照一定流程提交给法院，从而保证公正审判原则得到遵守。此外，对于公众来说，也能更清晰地了解具体情况，有助于提高社会信任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支持庭前调解与协商谈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复杂的问题也可能通过双方沟通达成妥协。这种情况下，有效的情报传递对于促进庭前调解至关重要。良好的调解往往建立在充分了解对方立场基础之上，而这正是由专业人员编制出的准确无误的附件结算所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创新不断推动司法体系向数字化转型，我们将见识到更多基于电子化文书系统运行、高效运作且具备强大决策支撑能力的人工智能应用。如果我们能够正确理解并利用这些新兴工具，那么“附件”这一概念将从单纯的一堆纸张逐渐演变为一系列功能强大的资源库，为我们的法律生活带来革命性的变化。不管未来怎样，“简洁、准确、高效”的精神将始终指导我们走向一个更加公平、智慧与现代化的地球社区。</w:t>
      </w:r>
      <w:r>
        <w:rPr>
          <w:sz w:val="32"/>
          <w:szCs w:val="32"/>
        </w:rPr>
        <w:t>&lt;/p&gt;&lt;p&gt;&lt;a href = "/doc/738857-</w:t>
      </w:r>
      <w:r>
        <w:rPr>
          <w:sz w:val="32"/>
          <w:szCs w:val="32"/>
        </w:rPr>
        <w:t>附件结案报告揭秘案件背后的真相</w:t>
      </w:r>
      <w:r>
        <w:rPr>
          <w:sz w:val="32"/>
          <w:szCs w:val="32"/>
        </w:rPr>
        <w:t>.doc" rel="alternate" download="738857-</w:t>
      </w:r>
      <w:r>
        <w:rPr>
          <w:sz w:val="32"/>
          <w:szCs w:val="32"/>
        </w:rPr>
        <w:t>附件结案报告揭秘案件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