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解锁无法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：解锁无法观看的秘密</w:t>
      </w:r>
      <w:r>
        <w:rPr>
          <w:sz w:val="32"/>
          <w:szCs w:val="32"/>
        </w:rPr>
        <w:t>&lt;/p&gt;&lt;p&gt;&lt;img src="/static-img/M26wx5XW_HtHNbU5zCXw_-Oq9_HVuVOvNTcvTti6vcpyV1v96MC5sevLQrazOLVZ.jpg"&gt;&lt;/p&gt;&lt;p&gt;</w:t>
      </w:r>
      <w:r>
        <w:rPr>
          <w:sz w:val="32"/>
          <w:szCs w:val="32"/>
        </w:rPr>
        <w:t>系统限制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？首先，可能是因为你的设备或系统不支持该视频播放。现代科技发展迅速，每个软件和应用程序都有其特定的运行环境和要求。如果你的操作系统、浏览器或者媒体播放器版本过低，不符合视频提供商所需的标准，那么你将无法观看到内容。这就像是一扇门，如果你没有正确的钥匙，即使拉动门把手，也无法进入。</w:t>
      </w:r>
      <w:r>
        <w:rPr>
          <w:sz w:val="32"/>
          <w:szCs w:val="32"/>
        </w:rPr>
        <w:t>&lt;/p&gt;&lt;p&gt;&lt;img src="/static-img/PpUZn-JL3jiBkC_K9BSQuOOq9_HVuVOvNTcvTti6vcrUyejyvs5CUogXvmUTQJ-EOt5-4poKFeB5s7NkBH6txQ.jpg"&gt;&lt;/p&gt;&lt;p&gt;</w:t>
      </w:r>
      <w:r>
        <w:rPr>
          <w:sz w:val="32"/>
          <w:szCs w:val="32"/>
        </w:rPr>
        <w:t>权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原因可能是权限问题。当某些网站或服务需要对用户进行身份验证时，如果账户被封禁、密码错误或者没有登录，你就会发现自己无法访问到想要观看的内容。这就好比是一个守护者，只有拥有正确钥匙的人才能通过安全检查站进入内部区域。</w:t>
      </w:r>
      <w:r>
        <w:rPr>
          <w:sz w:val="32"/>
          <w:szCs w:val="32"/>
        </w:rPr>
        <w:t>&lt;/p&gt;&lt;p&gt;&lt;img src="/static-img/RSLkZQmU5mArvuFTyb6JxeOq9_HVuVOvNTcvTti6vcrUyejyvs5CUogXvmUTQJ-EOt5-4poKFeB5s7NkBH6txQ.jpg"&gt;&lt;/p&gt;&lt;p&gt;</w:t>
      </w:r>
      <w:r>
        <w:rPr>
          <w:sz w:val="32"/>
          <w:szCs w:val="32"/>
        </w:rPr>
        <w:t>地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版权保护或地区协议，一些视频平台会根据用户的地理位置来决定是否显示内容。如果你试图从不同国家访问一个受地域限制的视频，你很可能会遇到“此内容不可用”这样的信息。这就像是一个屏障，只有来自特定国家的人才能够穿越这个屏障，看到另一边世界。</w:t>
      </w:r>
      <w:r>
        <w:rPr>
          <w:sz w:val="32"/>
          <w:szCs w:val="32"/>
        </w:rPr>
        <w:t>&lt;/p&gt;&lt;p&gt;&lt;img src="/static-img/0m_TioyAszwF5UXmhiVJ2uOq9_HVuVOvNTcvTti6vcrUyejyvs5CUogXvmUTQJ-EOt5-4poKFeB5s7NkBH6txQ.jpg"&gt;&lt;/p&gt;&lt;p&gt;</w:t>
      </w:r>
      <w:r>
        <w:rPr>
          <w:sz w:val="32"/>
          <w:szCs w:val="32"/>
        </w:rPr>
        <w:t>技术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器崩溃、网络延迟或者其他技术问题也能导致不能观看的情况。在这种情况下，即使所有条件似乎都适合正常播放，但实际上后端的问题阻碍了流畅体验。想象一下，当一座桥梁出现裂痕，它虽然看起来坚固，但在承载重量时却因内部结构而开始摇晃，这就是技术故障给我们的体验带来的困扰。</w:t>
      </w:r>
      <w:r>
        <w:rPr>
          <w:sz w:val="32"/>
          <w:szCs w:val="32"/>
        </w:rPr>
        <w:t>&lt;/p&gt;&lt;p&gt;&lt;img src="/static-img/OuXeLGi2O2-EJkU6JSbPIuOq9_HVuVOvNTcvTti6vcrUyejyvs5CUogXvmUTQJ-EOt5-4poKFeB5s7NkBH6txQ.jpg"&gt;&lt;/p&gt;&lt;p&gt;</w:t>
      </w:r>
      <w:r>
        <w:rPr>
          <w:sz w:val="32"/>
          <w:szCs w:val="32"/>
        </w:rPr>
        <w:t>内容隐私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用户本人设定的隐私设置也会影响他们能够看到什么内容。例如，有些网站允许用户选择只让朋友看到他们上传的图片，而不是公开分享。如果你的隐私设置不允许你访问某个特定类型的内容，那么即便它存在于平台上，你也不可能找到它。这就像是有一扇窗户，但是由于窗帘拉得太紧，所以外面的风景对你来说始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法律法规和政策变化也会影响我们能否获取某些资源。在一些国家或地区，政府出台新的规定来控制互联网使用行为，这意味着之前可以轻易接触到的信息现在变得难以获得。此类改变，就如同天气变幻，让原本可见的事物突然消失在视线之外。</w:t>
      </w:r>
      <w:r>
        <w:rPr>
          <w:sz w:val="32"/>
          <w:szCs w:val="32"/>
        </w:rPr>
        <w:t>&lt;/p&gt;&lt;p&gt;&lt;a href = "/doc/738870-by1259</w:t>
      </w:r>
      <w:r>
        <w:rPr>
          <w:sz w:val="32"/>
          <w:szCs w:val="32"/>
        </w:rPr>
        <w:t>解锁无法观看的秘密</w:t>
      </w:r>
      <w:r>
        <w:rPr>
          <w:sz w:val="32"/>
          <w:szCs w:val="32"/>
        </w:rPr>
        <w:t>.doc" rel="alternate" download="738870-by1259</w:t>
      </w:r>
      <w:r>
        <w:rPr>
          <w:sz w:val="32"/>
          <w:szCs w:val="32"/>
        </w:rPr>
        <w:t>解锁无法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