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穿越神里之境的风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里之境中，有一位名为刻晴ちゃん的少女，她以娴熟的腿法而闻名于世。她的每一次动作都像是精心编排的一出舞蹈，每一个转身、每一步走路，都透露出一种非凡的风采。</w:t>
      </w:r>
      <w:r>
        <w:rPr>
          <w:sz w:val="32"/>
          <w:szCs w:val="32"/>
        </w:rPr>
        <w:t>&lt;/p&gt;&lt;p&gt;&lt;img src="/static-img/RRxDNWc_C8MVXjJK3I4cofHXf3ZFc4gB_94NFhGL3i0.jpg"&gt;&lt;/p&gt;&lt;p&gt;</w:t>
      </w:r>
      <w:r>
        <w:rPr>
          <w:sz w:val="32"/>
          <w:szCs w:val="32"/>
        </w:rPr>
        <w:t>段落一：刻晴ちゃん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是来自一个古老村庄的小女孩，从小她就对武术有着浓厚的兴趣，尤其是对腿法这一门艺术。她总是在村里的废弃地上练习，日复一日，不懈追求。她的师傅是一位经验丰富的武士，他教给了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一系列独特且高深莫测的腿法技巧。</w:t>
      </w:r>
      <w:r>
        <w:rPr>
          <w:sz w:val="32"/>
          <w:szCs w:val="32"/>
        </w:rPr>
        <w:t>&lt;/p&gt;&lt;p&gt;&lt;img src="/static-img/P95Zo0Mw6vLttjz_qPMzS_HXf3ZFc4gB_94NFhGL3i0.jpg"&gt;&lt;/p&gt;&lt;p&gt;</w:t>
      </w:r>
      <w:r>
        <w:rPr>
          <w:sz w:val="32"/>
          <w:szCs w:val="32"/>
        </w:rPr>
        <w:t>段落二：娴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实力逐渐增强，她开始参加各式各样的武术比赛。在这些比赛中，她展现出了自己的才华和魅力，无人能敌。人们称赞她“娴熟”、“优雅”，但在她看来，这不过是通向更高境界的一个步骤。</w:t>
      </w:r>
      <w:r>
        <w:rPr>
          <w:sz w:val="32"/>
          <w:szCs w:val="32"/>
        </w:rPr>
        <w:t>&lt;/p&gt;&lt;p&gt;&lt;img src="/static-img/6l9ErM4J11MNPX3GHsU5aPHXf3ZFc4gB_94NFhGL3i0.jpg"&gt;&lt;/p&gt;&lt;p&gt;</w:t>
      </w:r>
      <w:r>
        <w:rPr>
          <w:sz w:val="32"/>
          <w:szCs w:val="32"/>
        </w:rPr>
        <w:t>段落三：神里之境中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被邀请到神里之境参加了一场盛大的武术大会。这是一个汇聚了世界各地顶尖战士的地方，那里的战斗不仅体现了力量，更重要的是展示了技艺与策略。在这里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“刻晴ちゃんがを腿法娴熟”成为了焦点，被无数人所关注和讨论。</w:t>
      </w:r>
      <w:r>
        <w:rPr>
          <w:sz w:val="32"/>
          <w:szCs w:val="32"/>
        </w:rPr>
        <w:t>&lt;/p&gt;&lt;p&gt;&lt;img src="/static-img/YpJE97A8v-lCp0LROFXRifHXf3ZFc4gB_94NFhGL3i0.jpg"&gt;&lt;/p&gt;&lt;p&gt;</w:t>
      </w:r>
      <w:r>
        <w:rPr>
          <w:sz w:val="32"/>
          <w:szCs w:val="32"/>
        </w:rPr>
        <w:t>段落四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大会上，一位年纪轻轻却技术高超的大师级战士，对付上了挑战他的人们。他自称能够用他的绝技击败任何人，但当他遇到了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时，却发现自己难以招架。尽管如此，他依然选择继续战斗，因为他想证明自己真正属于这个圈子。但最终，在面对这样一个既美丽又狡猾对手时，他不得不承认失败，并向她致敬说：“你的腿法真是太厉害了，你简直就是‘脚下千军’。”</w:t>
      </w:r>
      <w:r>
        <w:rPr>
          <w:sz w:val="32"/>
          <w:szCs w:val="32"/>
        </w:rPr>
        <w:t>&lt;/p&gt;&lt;p&gt;&lt;img src="/static-img/4LO9MjIC6SEDV-0DmkH3ZPHXf3ZFc4gB_94NFhGL3i0.jpg"&gt;&lt;/p&gt;&lt;p&gt;</w:t>
      </w:r>
      <w:r>
        <w:rPr>
          <w:sz w:val="32"/>
          <w:szCs w:val="32"/>
        </w:rPr>
        <w:t>段落五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年的岁月里，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成为了传奇人物，她不仅在神里之境内享有盛誉，还吸引了一大批学者前来学习她的秘籍。虽然她已经不是那个小女孩般纯真的样子，但那份初见时期那种纯粹的情感和热情依旧存在于她的眼眸中。当有人问及如何才能达到这样的水平时，她微笑着回答：“只有不断地练习和修炼。”这种态度正如同那句经典的话语，“剑锋未尝不利刃，以此磨砺也何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不管是在什么时候或什么地点，只要你愿意去努力，即使是从最简单的事情做起，比如那些看似平凡但实际上蕴含深意的话题，如“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 xml:space="preserve">への </w:t>
      </w:r>
      <w:r>
        <w:rPr>
          <w:sz w:val="32"/>
          <w:szCs w:val="32"/>
        </w:rPr>
        <w:t xml:space="preserve">legs law </w:t>
      </w:r>
      <w:r>
        <w:rPr>
          <w:sz w:val="32"/>
          <w:szCs w:val="32"/>
        </w:rPr>
        <w:t>娜腐”，它都是通往成功道路上的宝贵财富。而对于那些渴望掌握这种技能的人来说，也许他们应该好好思考一下怎么才能像那个小小女孩一样，用她们的手脚书写出生命的一篇篇章。</w:t>
      </w:r>
      <w:r>
        <w:rPr>
          <w:sz w:val="32"/>
          <w:szCs w:val="32"/>
        </w:rPr>
        <w:t>&lt;/p&gt;&lt;p&gt;&lt;a href = "/doc/738874-</w:t>
      </w:r>
      <w:r>
        <w:rPr>
          <w:sz w:val="32"/>
          <w:szCs w:val="32"/>
        </w:rPr>
        <w:t>刻晴的腿法娴熟穿越神里之境的风姿</w:t>
      </w:r>
      <w:r>
        <w:rPr>
          <w:sz w:val="32"/>
          <w:szCs w:val="32"/>
        </w:rPr>
        <w:t>.doc" rel="alternate" download="738874-</w:t>
      </w:r>
      <w:r>
        <w:rPr>
          <w:sz w:val="32"/>
          <w:szCs w:val="32"/>
        </w:rPr>
        <w:t>刻晴的腿法娴熟穿越神里之境的风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